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7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8.2pt" to="674.95pt,148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1981200</wp:posOffset>
                </wp:positionV>
                <wp:extent cx="204470" cy="0"/>
                <wp:effectExtent l="635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56pt" to="188.95pt,15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095</wp:posOffset>
                </wp:positionH>
                <wp:positionV relativeFrom="paragraph">
                  <wp:posOffset>1800225</wp:posOffset>
                </wp:positionV>
                <wp:extent cx="125730" cy="0"/>
                <wp:effectExtent l="0" t="38100" r="635" b="3810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41.75pt" to="299.7pt,141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1696720</wp:posOffset>
                </wp:positionV>
                <wp:extent cx="228600" cy="0"/>
                <wp:effectExtent l="0" t="38100" r="0" b="3810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33.6pt" to="106.6pt,133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773680</wp:posOffset>
                </wp:positionV>
                <wp:extent cx="0" cy="234950"/>
                <wp:effectExtent l="38100" t="0" r="38100" b="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8.4pt" to="144pt,236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2</w:t>
      </w:r>
      <w:r>
        <w:rPr>
          <w:rFonts w:eastAsia="黑体" w:cs="黑体" w:ascii="黑体" w:hAnsi="黑体"/>
          <w:sz w:val="37"/>
          <w:lang w:val="en-US" w:eastAsia="zh-CN"/>
        </w:rPr>
        <w:t>2</w:t>
      </w:r>
      <w:r>
        <w:rPr>
          <w:rFonts w:ascii="黑体" w:hAnsi="黑体" w:cs="黑体" w:eastAsia="黑体"/>
          <w:sz w:val="37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2960</wp:posOffset>
                </wp:positionH>
                <wp:positionV relativeFrom="paragraph">
                  <wp:posOffset>1845945</wp:posOffset>
                </wp:positionV>
                <wp:extent cx="288290" cy="0"/>
                <wp:effectExtent l="0" t="38100" r="0" b="3810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145.35pt" to="487.45pt,145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5805</wp:posOffset>
                </wp:positionH>
                <wp:positionV relativeFrom="paragraph">
                  <wp:posOffset>1845945</wp:posOffset>
                </wp:positionV>
                <wp:extent cx="288290" cy="0"/>
                <wp:effectExtent l="0" t="38100" r="0" b="3810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5pt,145.35pt" to="579.8pt,145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945515</wp:posOffset>
                </wp:positionV>
                <wp:extent cx="179705" cy="0"/>
                <wp:effectExtent l="0" t="38100" r="0" b="3810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74.45pt" to="203.45pt,74.4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2646680</wp:posOffset>
                </wp:positionV>
                <wp:extent cx="179705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08.4pt" to="203.45pt,208.4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944245</wp:posOffset>
                </wp:positionV>
                <wp:extent cx="0" cy="1694815"/>
                <wp:effectExtent l="5080" t="0" r="5080" b="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74.35pt" to="189.85pt,207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982345</wp:posOffset>
                </wp:positionV>
                <wp:extent cx="179705" cy="0"/>
                <wp:effectExtent l="0" t="5080" r="0" b="508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77.35pt" to="289.95pt,77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295</wp:posOffset>
                </wp:positionH>
                <wp:positionV relativeFrom="paragraph">
                  <wp:posOffset>2683510</wp:posOffset>
                </wp:positionV>
                <wp:extent cx="179705" cy="0"/>
                <wp:effectExtent l="0" t="5080" r="0" b="508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11.3pt" to="289.95pt,211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4905</wp:posOffset>
                </wp:positionH>
                <wp:positionV relativeFrom="paragraph">
                  <wp:posOffset>981075</wp:posOffset>
                </wp:positionV>
                <wp:extent cx="0" cy="1694815"/>
                <wp:effectExtent l="5080" t="0" r="508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77.25pt" to="290.15pt,210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7"/>
        </w:rPr>
        <w:t>级全日制研究生选课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88975</wp:posOffset>
                </wp:positionV>
                <wp:extent cx="1249045" cy="1791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登录河北农业大学研究生学院主页，进入“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</w:rPr>
                              <w:t>研究生管理与创新平台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用户名：学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密码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2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验证码：区分大小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41.1pt;mso-wrap-distance-left:9.05pt;mso-wrap-distance-right:9.05pt;mso-wrap-distance-top:0pt;mso-wrap-distance-bottom:0pt;margin-top:5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登录河北农业大学研究生学院主页，进入“</w:t>
                      </w:r>
                      <w:r>
                        <w:rPr>
                          <w:rFonts w:ascii="黑体" w:hAnsi="黑体" w:cs="黑体" w:eastAsia="黑体"/>
                          <w:color w:val="FF0000"/>
                        </w:rPr>
                        <w:t>研究生管理与创新平台</w:t>
                      </w:r>
                      <w:r>
                        <w:rPr>
                          <w:rFonts w:ascii="黑体" w:hAnsi="黑体" w:cs="黑体" w:eastAsia="黑体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用户名：学号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密码：</w:t>
                      </w:r>
                      <w:r>
                        <w:rPr>
                          <w:rFonts w:eastAsia="黑体" w:cs="黑体" w:ascii="黑体" w:hAnsi="黑体"/>
                        </w:rPr>
                        <w:t>123,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验证码：区分大小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88975</wp:posOffset>
                </wp:positionV>
                <wp:extent cx="859155" cy="208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进入培养计划模块，首先查看选课帮助，明确选课起止时间和各类研究生学分要求，规范选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64.5pt;mso-wrap-distance-left:9.05pt;mso-wrap-distance-right:9.05pt;mso-wrap-distance-top:0pt;mso-wrap-distance-bottom:0pt;margin-top:5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进入培养计划模块，首先查看选课帮助，明确选课起止时间和各类研究生学分要求，规范选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89915</wp:posOffset>
                </wp:positionV>
                <wp:extent cx="923290" cy="7023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进入“培养计划填写”，完成后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4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进入“培养计划填写”，完成后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1914525</wp:posOffset>
                </wp:positionV>
                <wp:extent cx="923290" cy="1098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打开“我的课程”，培养方案内学位课已默认选择，可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50.7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打开“我的课程”，培养方案内学位课已默认选择，可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1078230</wp:posOffset>
                </wp:positionV>
                <wp:extent cx="2105025" cy="149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经导师指导后“进入选课”，点击选择本专业培养方案所列选修课，也可在全部课程中选择标有“★”的其他课程（谨慎选择，容易发生课程冲突），通过学分检测后，研究生保存并提交导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7.7pt;mso-wrap-distance-left:9.05pt;mso-wrap-distance-right:9.05pt;mso-wrap-distance-top:0pt;mso-wrap-distance-bottom:0pt;margin-top:84.9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经导师指导后“进入选课”，点击选择本专业培养方案所列选修课，也可在全部课程中选择标有“★”的其他课程（谨慎选择，容易发生课程冲突），通过学分检测后，研究生保存并提交导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6330</wp:posOffset>
                </wp:positionH>
                <wp:positionV relativeFrom="paragraph">
                  <wp:posOffset>1184275</wp:posOffset>
                </wp:positionV>
                <wp:extent cx="878840" cy="1296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导师审核。审核合格，提交培养学院；审核不合格，退回研究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02.1pt;mso-wrap-distance-left:9.05pt;mso-wrap-distance-right:9.05pt;mso-wrap-distance-top:0pt;mso-wrap-distance-bottom:0pt;margin-top:93.2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导师审核。审核合格，提交培养学院；审核不合格，退回研究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2190</wp:posOffset>
                </wp:positionH>
                <wp:positionV relativeFrom="paragraph">
                  <wp:posOffset>1184275</wp:posOffset>
                </wp:positionV>
                <wp:extent cx="986155" cy="12966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培养学院审核。审核合格，提交研究生学院；审核不合格，退回导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102.1pt;mso-wrap-distance-left:9.05pt;mso-wrap-distance-right:9.05pt;mso-wrap-distance-top:0pt;mso-wrap-distance-bottom:0pt;margin-top:93.2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培养学院审核。审核合格，提交研究生学院；审核不合格，退回导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8055</wp:posOffset>
                </wp:positionH>
                <wp:positionV relativeFrom="paragraph">
                  <wp:posOffset>1580515</wp:posOffset>
                </wp:positionV>
                <wp:extent cx="878840" cy="603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研究生学院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47.5pt;mso-wrap-distance-left:9.05pt;mso-wrap-distance-right:9.05pt;mso-wrap-distance-top:0pt;mso-wrap-distance-bottom:0pt;margin-top:124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研究生学院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3072765</wp:posOffset>
                </wp:positionV>
                <wp:extent cx="6758940" cy="32785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327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选课帮助：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</w:rPr>
                              <w:t>选课时间：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lang w:eastAsia="zh-CN"/>
                              </w:rPr>
                              <w:t>（待定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全日制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学术型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硕士学分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要求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；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全日制专业学位硕士学分要求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生物与医药硕士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机械硕士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电子信息硕士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土木水利硕士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6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学分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农业硕士：农艺与种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领域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资源利用与植物保护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领域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畜牧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领域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渔业发展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领域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农业管理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领域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农村发展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领域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。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兽医硕士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；风景园林硕士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学分（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；林业硕士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艺术硕士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艺术设计领域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艺术硕士美术领域：总学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6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会计硕士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翻译硕士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。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法律硕士（法学）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；法律硕士（非法学）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7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博士学分要求：</w:t>
                            </w:r>
                          </w:p>
                          <w:p>
                            <w:pPr>
                              <w:pStyle w:val="Normal"/>
                              <w:ind w:left="401" w:hanging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兽医博士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；农林经济管理博士专业总学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，其他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学术型博士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总学分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其中课程学分不低于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2pt;height:258.15pt;mso-wrap-distance-left:9.05pt;mso-wrap-distance-right:9.05pt;mso-wrap-distance-top:0pt;mso-wrap-distance-bottom:0pt;margin-top:241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选课帮助：</w:t>
                      </w:r>
                      <w:r>
                        <w:rPr>
                          <w:rFonts w:ascii="黑体" w:hAnsi="黑体" w:cs="黑体" w:eastAsia="黑体"/>
                          <w:color w:val="FF0000"/>
                        </w:rPr>
                        <w:t>选课时间：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lang w:eastAsia="zh-CN"/>
                        </w:rPr>
                        <w:t>（待定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1.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全日制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学术型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硕士学分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要求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；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全日制专业学位硕士学分要求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生物与医药硕士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；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机械硕士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电子信息硕士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土木水利硕士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6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学分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农业硕士：农艺与种业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领域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资源利用与植物保护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领域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畜牧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领域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渔业发展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领域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农业管理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领域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农村发展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领域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。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兽医硕士：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6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；风景园林硕士：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学分（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；林业硕士：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艺术硕士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艺术设计领域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6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5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；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艺术硕士美术领域：总学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56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52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。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会计硕士：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4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翻译硕士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: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4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。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法律硕士（法学）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5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；法律硕士（非法学）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73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53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。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博士学分要求：</w:t>
                      </w:r>
                    </w:p>
                    <w:p>
                      <w:pPr>
                        <w:pStyle w:val="Normal"/>
                        <w:ind w:left="401" w:hanging="0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兽医博士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1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；农林经济管理博士专业总学分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，其他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学术型博士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总学分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2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（其中课程学分不低于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1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2155</wp:posOffset>
                </wp:positionH>
                <wp:positionV relativeFrom="paragraph">
                  <wp:posOffset>3363595</wp:posOffset>
                </wp:positionV>
                <wp:extent cx="1951990" cy="2291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备注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、选课时请参考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20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学年第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学期研究生公共课程表和课程分班列表（见研究生学院主页）中的相关课程，请勿冲突；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、选课过程中若有问题，可与培养学院学科秘书联系，由培养学院汇总后统一报研究生学院解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45pt;mso-wrap-distance-left:9.05pt;mso-wrap-distance-right:9.05pt;mso-wrap-distance-top:0pt;mso-wrap-distance-bottom:0pt;margin-top:26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备注：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</w:rPr>
                        <w:t>、选课时请参考</w:t>
                      </w:r>
                      <w:r>
                        <w:rPr>
                          <w:rFonts w:eastAsia="黑体" w:cs="黑体" w:ascii="黑体" w:hAnsi="黑体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</w:rPr>
                        <w:t>-20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</w:rPr>
                        <w:t>学年第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</w:rPr>
                        <w:t>学期研究生公共课程表和课程分班列表（见研究生学院主页）中的相关课程，请勿冲突；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、选课过程中若有问题，可与培养学院学科秘书联系，由培养学院汇总后统一报研究生学院解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6:00Z</dcterms:created>
  <dc:creator>Lenovo User</dc:creator>
  <dc:description/>
  <dc:language>en-US</dc:language>
  <cp:lastModifiedBy>裸心某Y.T.Y</cp:lastModifiedBy>
  <cp:lastPrinted>2021-09-01T10:22:00Z</cp:lastPrinted>
  <dcterms:modified xsi:type="dcterms:W3CDTF">2022-08-31T08:24:19Z</dcterms:modified>
  <cp:revision>21</cp:revision>
  <dc:subject/>
  <dc:title>2019级研究生选课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0BC2599D4B0BA9257A72A5DBEEC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