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6"/>
        <w:gridCol w:w="2067"/>
        <w:gridCol w:w="2154"/>
        <w:gridCol w:w="2132"/>
        <w:gridCol w:w="1886"/>
        <w:gridCol w:w="1985"/>
        <w:gridCol w:w="1596"/>
        <w:gridCol w:w="1863"/>
      </w:tblGrid>
      <w:tr>
        <w:trPr>
          <w:trHeight w:val="450" w:hRule="atLeast"/>
        </w:trPr>
        <w:tc>
          <w:tcPr>
            <w:tcW w:w="397" w:type="dxa"/>
            <w:tcBorders>
              <w:top w:val="single" w:sz="12" w:space="0" w:color="006699"/>
              <w:left w:val="single" w:sz="12" w:space="0" w:color="006699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FFFFFF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436" w:type="dxa"/>
            <w:tcBorders>
              <w:top w:val="single" w:sz="12" w:space="0" w:color="0066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FFFFFF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节次</w:t>
            </w:r>
          </w:p>
        </w:tc>
        <w:tc>
          <w:tcPr>
            <w:tcW w:w="2067" w:type="dxa"/>
            <w:tcBorders>
              <w:top w:val="single" w:sz="12" w:space="0" w:color="0066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FFFFFF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星期一</w:t>
            </w:r>
          </w:p>
        </w:tc>
        <w:tc>
          <w:tcPr>
            <w:tcW w:w="2154" w:type="dxa"/>
            <w:tcBorders>
              <w:top w:val="single" w:sz="12" w:space="0" w:color="0066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FFFFFF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星期二</w:t>
            </w:r>
          </w:p>
        </w:tc>
        <w:tc>
          <w:tcPr>
            <w:tcW w:w="2132" w:type="dxa"/>
            <w:tcBorders>
              <w:top w:val="single" w:sz="12" w:space="0" w:color="0066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FFFFFF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星期三</w:t>
            </w:r>
          </w:p>
        </w:tc>
        <w:tc>
          <w:tcPr>
            <w:tcW w:w="1886" w:type="dxa"/>
            <w:tcBorders>
              <w:top w:val="single" w:sz="12" w:space="0" w:color="0066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FFFFFF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星期四</w:t>
            </w:r>
          </w:p>
        </w:tc>
        <w:tc>
          <w:tcPr>
            <w:tcW w:w="1985" w:type="dxa"/>
            <w:tcBorders>
              <w:top w:val="single" w:sz="12" w:space="0" w:color="0066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FFFFFF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星期五</w:t>
            </w:r>
          </w:p>
        </w:tc>
        <w:tc>
          <w:tcPr>
            <w:tcW w:w="1596" w:type="dxa"/>
            <w:tcBorders>
              <w:top w:val="single" w:sz="12" w:space="0" w:color="006699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FFFFFF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星期六</w:t>
            </w:r>
          </w:p>
        </w:tc>
        <w:tc>
          <w:tcPr>
            <w:tcW w:w="1863" w:type="dxa"/>
            <w:tcBorders>
              <w:top w:val="single" w:sz="12" w:space="0" w:color="006699"/>
              <w:left w:val="thickThinLargeGap" w:sz="6" w:space="0" w:color="C0C0C0"/>
              <w:bottom w:val="thickThinLargeGap" w:sz="6" w:space="0" w:color="C0C0C0"/>
              <w:right w:val="single" w:sz="12" w:space="0" w:color="006699"/>
            </w:tcBorders>
            <w:shd w:fill="0066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aps w:val="false"/>
                <w:smallCaps w:val="false"/>
                <w:color w:val="FFFFFF"/>
                <w:spacing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"/>
              </w:rPr>
              <w:t>星期日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single" w:sz="12" w:space="0" w:color="0066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兴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" name="矩形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牛亚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" name="矩形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冬伟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" name="矩形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" name="矩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立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小倩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" name="矩形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徐红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" name="矩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" name="矩形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" name="矩形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Ted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" name="矩形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现代数学基础与方法（博士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黄冬梅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蔡红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4-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" name="矩形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" name="矩形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Ted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" name="矩形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马克思主义与社会科学方法论（社科类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杨建国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3" name="矩形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现代数学基础与方法（博士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黄冬梅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4" name="矩形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基因工程原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基因工程原理班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宋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5" name="矩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1-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6" name="矩形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7" name="矩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8" name="矩形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Ted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9" name="矩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arl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0" name="矩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晓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1" name="矩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雪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2" name="矩形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3" name="矩形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4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45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宋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4" name="矩形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蔡红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-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5" name="矩形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Ted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6" name="矩形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arl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7" name="矩形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思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8" name="矩形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兴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06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29" name="矩形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晓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0" name="矩形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45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徐大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班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66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1" name="矩形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59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single" w:sz="12" w:space="0" w:color="0066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2" name="矩形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arl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3" name="矩形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明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4" name="矩形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任红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5" name="矩形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基因工程原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基因工程原理班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韩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6" name="矩形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牛亚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7" name="矩形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青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8" name="矩形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Ted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39" name="矩形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arl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0" name="矩形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计算方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陈亚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7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1" name="矩形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蔡红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2" name="矩形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冬伟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3" name="矩形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6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青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4" name="矩形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5" name="矩形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Ted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6" name="矩形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arl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7" name="矩形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立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6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8" name="矩形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马克思主义与社会科学方法论（社科类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杨建国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49" name="矩形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宋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0" name="矩形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1" name="矩形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潇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2" name="矩形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arl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3" name="矩形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7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计算方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陈亚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4" name="矩形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5" name="矩形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45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宋玮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6" name="矩形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蔡红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7" name="矩形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青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8" name="矩形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Ted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59" name="矩形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外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arl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0" name="矩形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思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1" name="矩形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2" name="矩形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45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学术道德与学术规范（研究生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亚青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5-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4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全体研究生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3" name="矩形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8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徐大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班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66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4" name="矩形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59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single" w:sz="12" w:space="0" w:color="0066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中午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午休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66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single" w:sz="12" w:space="0" w:color="0066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韩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5" name="矩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潇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6" name="矩形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青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7" name="矩形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明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8" name="矩形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任红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69" name="矩形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0" name="矩形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徐红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1" name="矩形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常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2" name="矩形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亚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3" name="矩形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9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4" name="矩形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兴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5" name="矩形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任红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03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6" name="矩形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毛丽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7" name="矩形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听力与口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博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8" name="矩形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现代农业创新与乡村振兴战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董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1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79" name="矩形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马晓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0" name="矩形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兴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08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1" name="矩形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明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2" name="矩形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者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1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3" name="矩形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0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立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4" name="矩形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雪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5" name="矩形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毛丽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6" name="矩形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-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7" name="矩形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自然辩证法概论（自然类科硕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史育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,7-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0-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8" name="矩形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89" name="矩形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亚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0" name="矩形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思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1" name="矩形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任红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2" name="矩形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中国马克思主义与当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邵彩玲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博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3" name="矩形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1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4" name="矩形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45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现代农业创新与乡村振兴战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胡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5" name="矩形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智慧农业导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滕桂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-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线上授课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智慧农业导论班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66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6" name="矩形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59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single" w:sz="12" w:space="0" w:color="0066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静（公共课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7" name="矩形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牛冀莲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（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8" name="矩形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兴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99" name="矩形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明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0" name="矩形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雪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1" name="矩形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与写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银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博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常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2" name="矩形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听力与口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博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3" name="矩形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2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自然辩证法概论（自然类科硕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史育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,7-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4" name="矩形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现代农业创新与乡村振兴战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董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03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5" name="矩形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马晓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6" name="矩形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刘立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7" name="矩形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晓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8" name="矩形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雪涛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09" name="矩形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与写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银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博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0" name="矩形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自然辩证法概论（自然类科硕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史育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,7-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韩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1-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1" name="矩形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韩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2" name="矩形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0-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3" name="矩形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3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赵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4" name="矩形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思思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-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5" name="矩形 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6" name="矩形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45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者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崇德楼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座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1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7" name="矩形 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现代农业创新与乡村振兴战略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胡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8" name="矩形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智慧农业导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滕桂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-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线上授课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智慧农业导论班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66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59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single" w:sz="12" w:space="0" w:color="006699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傍晚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翟丹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19" name="矩形 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5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黄少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教室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翟丹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英语阅读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杨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研究生专用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建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0" name="矩形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6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黄少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教室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1" name="矩形 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7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2" name="矩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8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45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建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3" name="矩形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49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晓江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66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single" w:sz="12" w:space="0" w:color="006699"/>
              <w:bottom w:val="single" w:sz="12" w:space="0" w:color="006699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晚上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6699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节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6699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翟丹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4" name="矩形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50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黄少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教室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6699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翟丹丹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6699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6699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6699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建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5" name="矩形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51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黄少英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东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（研究生专用教室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6" name="矩形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52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张萃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-455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7" name="矩形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53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学实验技术Ⅰ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莉云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农科大楼分子生物学实验室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450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分子生物实验技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6699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李建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3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/>
              <w:rPr>
                <w:color w:val="CCCCCC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</w:rPr>
              <mc:AlternateContent>
                <mc:Choice Requires="wps">
                  <w:drawing>
                    <wp:inline distT="0" distB="0" distL="0" distR="0">
                      <wp:extent cx="487680" cy="19050"/>
                      <wp:effectExtent l="0" t="0" r="0" b="0"/>
                      <wp:docPr id="128" name="矩形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54" fillcolor="#cccccc" stroked="f" o:allowincell="f" style="position:absolute;margin-left:0pt;margin-top:0pt;width:38.35pt;height:1.45pt;mso-wrap-style:none;v-text-anchor:middle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★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新时代中国特色社会主义理论与实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王晓江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西图书馆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2202</w:t>
              <w:br/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硕士专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班 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6699"/>
              <w:right w:val="single" w:sz="12" w:space="0" w:color="006699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color w:val="000066"/>
                <w:spacing w:val="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66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039" w:leader="none"/>
        <w:tab w:val="right" w:pos="8306" w:leader="none"/>
        <w:tab w:val="left" w:pos="11508" w:leader="none"/>
      </w:tabs>
      <w:jc w:val="center"/>
      <w:rPr>
        <w:sz w:val="52"/>
        <w:szCs w:val="144"/>
        <w:lang w:val="en-US" w:eastAsia="zh-CN"/>
      </w:rPr>
    </w:pPr>
    <w:r>
      <w:rPr>
        <w:sz w:val="52"/>
        <w:szCs w:val="144"/>
        <w:lang w:val="en-US" w:eastAsia="zh-CN"/>
      </w:rPr>
      <w:t>2022</w:t>
    </w:r>
    <w:r>
      <w:rPr>
        <w:sz w:val="52"/>
        <w:szCs w:val="144"/>
        <w:lang w:val="en-US" w:eastAsia="zh-CN"/>
      </w:rPr>
      <w:t>年秋季学期研究生公共课课程表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0:21Z</dcterms:created>
  <dc:creator>Administrator</dc:creator>
  <dc:description/>
  <dc:language>en-US</dc:language>
  <cp:lastModifiedBy>裸心某Y.T.Y</cp:lastModifiedBy>
  <dcterms:modified xsi:type="dcterms:W3CDTF">2022-09-01T11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3AC323B149F28DC8904A3FAFE6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