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spacing w:before="240" w:after="6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 xml:space="preserve">河北农业大学研究生 </w:t>
      </w:r>
      <w:r>
        <w:rPr>
          <w:rFonts w:cs="宋体" w:ascii="宋体" w:hAnsi="宋体"/>
          <w:lang w:eastAsia="zh-CN"/>
        </w:rPr>
        <w:t>2023-2024</w:t>
      </w:r>
      <w:r>
        <w:rPr>
          <w:rFonts w:ascii="宋体" w:hAnsi="宋体" w:cs="宋体"/>
          <w:lang w:eastAsia="zh-CN"/>
        </w:rPr>
        <w:t xml:space="preserve">学年第一学期 </w:t>
      </w:r>
    </w:p>
    <w:tbl>
      <w:tblPr>
        <w:tblW w:w="15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970"/>
        <w:gridCol w:w="1943"/>
        <w:gridCol w:w="1944"/>
        <w:gridCol w:w="1943"/>
        <w:gridCol w:w="1944"/>
        <w:gridCol w:w="1943"/>
        <w:gridCol w:w="1944"/>
        <w:gridCol w:w="1944"/>
      </w:tblGrid>
      <w:tr>
        <w:trPr>
          <w:trHeight w:val="435" w:hRule="atLeast"/>
        </w:trPr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次</w:t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Section)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一</w:t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onday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二</w:t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Tuesday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三</w:t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ednesday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四</w:t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Thursday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五</w:t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Friday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星期六</w:t>
            </w:r>
          </w:p>
          <w:p>
            <w:pPr>
              <w:pStyle w:val="Normal"/>
              <w:bidi w:val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Saturday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星期日</w:t>
            </w:r>
          </w:p>
          <w:p>
            <w:pPr>
              <w:pStyle w:val="Normal"/>
              <w:bidi w:val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Sunday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午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第一节</w:t>
            </w:r>
            <w:r>
              <w:rPr>
                <w:sz w:val="18"/>
                <w:szCs w:val="18"/>
              </w:rPr>
              <w:t>08:00-08:45</w:t>
            </w:r>
          </w:p>
        </w:tc>
        <w:tc>
          <w:tcPr>
            <w:tcW w:w="1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实践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外教</w:t>
            </w:r>
            <w:r>
              <w:rPr>
                <w:sz w:val="18"/>
                <w:szCs w:val="18"/>
              </w:rPr>
              <w:t>JoshuaWalrath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3406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实践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11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外教</w:t>
            </w:r>
            <w:r>
              <w:rPr>
                <w:sz w:val="18"/>
                <w:szCs w:val="18"/>
              </w:rPr>
              <w:t>JoshuaWalrath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3406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阅读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朱卫红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旧教</w:t>
            </w:r>
            <w:r>
              <w:rPr>
                <w:sz w:val="18"/>
                <w:szCs w:val="18"/>
              </w:rPr>
              <w:t>312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阅读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朱卫红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旧教</w:t>
            </w:r>
            <w:r>
              <w:rPr>
                <w:sz w:val="18"/>
                <w:szCs w:val="18"/>
              </w:rPr>
              <w:t>312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实践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3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王者会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3408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实践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11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王浩勇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3408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实践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4-15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王浩勇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3406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分子生物学实验技术Ⅰ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杨明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西农科大楼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分析生物学实验室</w:t>
            </w:r>
            <w:r>
              <w:rPr>
                <w:sz w:val="18"/>
                <w:szCs w:val="18"/>
              </w:rPr>
              <w:t>2-450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实践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外教</w:t>
            </w:r>
            <w:r>
              <w:rPr>
                <w:sz w:val="18"/>
                <w:szCs w:val="18"/>
              </w:rPr>
              <w:t>Carl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34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实践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11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外教</w:t>
            </w:r>
            <w:r>
              <w:rPr>
                <w:sz w:val="18"/>
                <w:szCs w:val="18"/>
              </w:rPr>
              <w:t>Carl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34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阅读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宋玮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130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阅读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宋玮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130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实践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6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杨洁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3406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实践</w:t>
            </w: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4-15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杨洁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34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自然辩证法概论（自然类科硕用）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7-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史育华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东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310]</w:t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阅读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张艳红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西崇德楼（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）</w:t>
            </w:r>
            <w:r>
              <w:rPr>
                <w:sz w:val="18"/>
                <w:szCs w:val="18"/>
              </w:rPr>
              <w:t>1304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阅读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张艳红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西崇德楼（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）</w:t>
            </w:r>
            <w:r>
              <w:rPr>
                <w:sz w:val="18"/>
                <w:szCs w:val="18"/>
              </w:rPr>
              <w:t>1304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阅读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徐红艳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西崇德楼（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）</w:t>
            </w:r>
            <w:r>
              <w:rPr>
                <w:sz w:val="18"/>
                <w:szCs w:val="18"/>
              </w:rPr>
              <w:t>2109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阅读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徐红艳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西崇德楼（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）</w:t>
            </w:r>
            <w:r>
              <w:rPr>
                <w:sz w:val="18"/>
                <w:szCs w:val="18"/>
              </w:rPr>
              <w:t>2109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实践</w:t>
            </w: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刘喜梅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语音室</w:t>
            </w:r>
            <w:r>
              <w:rPr>
                <w:sz w:val="18"/>
                <w:szCs w:val="18"/>
              </w:rPr>
              <w:t>1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实践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赵雪涛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34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实践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赵雪涛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34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实践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外教</w:t>
            </w:r>
            <w:r>
              <w:rPr>
                <w:sz w:val="18"/>
                <w:szCs w:val="18"/>
              </w:rPr>
              <w:t>Carl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3408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实践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11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外教</w:t>
            </w:r>
            <w:r>
              <w:rPr>
                <w:sz w:val="18"/>
                <w:szCs w:val="18"/>
              </w:rPr>
              <w:t>Carl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3408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新时代中国特色社会主义理论与实践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穆福山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旧教</w:t>
            </w:r>
            <w:r>
              <w:rPr>
                <w:sz w:val="18"/>
                <w:szCs w:val="18"/>
              </w:rPr>
              <w:t>312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新时代中国特色社会主义理论与实践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10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穆福山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旧教</w:t>
            </w:r>
            <w:r>
              <w:rPr>
                <w:sz w:val="18"/>
                <w:szCs w:val="18"/>
              </w:rPr>
              <w:t>312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实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王冬伟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3404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实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10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王冬伟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3404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实践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5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张易娟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东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4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实践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外教</w:t>
            </w:r>
            <w:r>
              <w:rPr>
                <w:sz w:val="18"/>
                <w:szCs w:val="18"/>
              </w:rPr>
              <w:t>JoshuaWalrath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3406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实践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11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外教</w:t>
            </w:r>
            <w:r>
              <w:rPr>
                <w:sz w:val="18"/>
                <w:szCs w:val="18"/>
              </w:rPr>
              <w:t>JoshuaWalrath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3406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听力与口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杨洁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130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听力与口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杨洁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130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分子生物学实验技术Ⅰ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杨明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西农科大楼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分析生物学实验室</w:t>
            </w:r>
            <w:r>
              <w:rPr>
                <w:sz w:val="18"/>
                <w:szCs w:val="18"/>
              </w:rPr>
              <w:t>2-450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实践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5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王宁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3408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阅读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5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蔡红玉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3406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自然辩证法概论（自然类科硕用）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8-11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史育华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东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4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实践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外教</w:t>
            </w:r>
            <w:r>
              <w:rPr>
                <w:sz w:val="18"/>
                <w:szCs w:val="18"/>
              </w:rPr>
              <w:t>JoshuaWalrath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130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实践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10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外教</w:t>
            </w:r>
            <w:r>
              <w:rPr>
                <w:sz w:val="18"/>
                <w:szCs w:val="18"/>
              </w:rPr>
              <w:t>JoshuaWalrath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130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阅读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8-10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朱卫红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旧教</w:t>
            </w:r>
            <w:r>
              <w:rPr>
                <w:sz w:val="18"/>
                <w:szCs w:val="18"/>
              </w:rPr>
              <w:t>312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实践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6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杨洁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3406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实践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3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杨洁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3408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实践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王浩勇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3408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实践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3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王浩勇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3406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自然辩证法概论（自然类科硕用）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穆福山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旧教</w:t>
            </w:r>
            <w:r>
              <w:rPr>
                <w:sz w:val="18"/>
                <w:szCs w:val="18"/>
              </w:rPr>
              <w:t>312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自然辩证法概论（自然类科硕用）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穆福山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旧教</w:t>
            </w:r>
            <w:r>
              <w:rPr>
                <w:sz w:val="18"/>
                <w:szCs w:val="18"/>
              </w:rPr>
              <w:t>312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实践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于瑾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东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4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实践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10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于瑾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东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4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实践</w:t>
            </w: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刘喜梅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语音室</w:t>
            </w:r>
            <w:r>
              <w:rPr>
                <w:sz w:val="18"/>
                <w:szCs w:val="18"/>
              </w:rPr>
              <w:t>2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实践</w:t>
            </w: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5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王燕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东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4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阅读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刘杰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34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阅读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刘杰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34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阅读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杨红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3404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阅读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杨红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3404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阅读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赵丹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东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4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阅读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赵丹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东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4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分子生物学实验技术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张萃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西农科大楼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分子生物学实验室</w:t>
            </w:r>
            <w:r>
              <w:rPr>
                <w:sz w:val="18"/>
                <w:szCs w:val="18"/>
              </w:rPr>
              <w:t>3-459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分子生物学实验技术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李莉云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西农科大楼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分子生物学实验室</w:t>
            </w:r>
            <w:r>
              <w:rPr>
                <w:sz w:val="18"/>
                <w:szCs w:val="18"/>
              </w:rPr>
              <w:t>1-455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阅读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张浩杰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旧教</w:t>
            </w:r>
            <w:r>
              <w:rPr>
                <w:sz w:val="18"/>
                <w:szCs w:val="18"/>
              </w:rPr>
              <w:t>312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阅读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张浩杰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旧教</w:t>
            </w:r>
            <w:r>
              <w:rPr>
                <w:sz w:val="18"/>
                <w:szCs w:val="18"/>
              </w:rPr>
              <w:t>312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阅读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8-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张浩杰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旧教</w:t>
            </w:r>
            <w:r>
              <w:rPr>
                <w:sz w:val="18"/>
                <w:szCs w:val="18"/>
              </w:rPr>
              <w:t>312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阅读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1-1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申琪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理工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广联达智慧教室</w:t>
            </w:r>
            <w:r>
              <w:rPr>
                <w:sz w:val="18"/>
                <w:szCs w:val="18"/>
              </w:rPr>
              <w:t>221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实践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刘立敏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3408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实践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刘立敏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3408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实践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-10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晁敏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理工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广联达智慧教室</w:t>
            </w:r>
            <w:r>
              <w:rPr>
                <w:sz w:val="18"/>
                <w:szCs w:val="18"/>
              </w:rPr>
              <w:t>221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实践</w:t>
            </w: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刘喜梅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语音室</w:t>
            </w:r>
            <w:r>
              <w:rPr>
                <w:sz w:val="18"/>
                <w:szCs w:val="18"/>
              </w:rPr>
              <w:t>2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阅读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5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杜伟华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西崇德楼（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）</w:t>
            </w:r>
            <w:r>
              <w:rPr>
                <w:sz w:val="18"/>
                <w:szCs w:val="18"/>
              </w:rPr>
              <w:t>2309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阅读与写作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李银明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130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阅读与写作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李银明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130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实践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王浩勇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3406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自然辩证法概论（自然类科硕用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史育华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图书馆南</w:t>
            </w:r>
            <w:r>
              <w:rPr>
                <w:sz w:val="18"/>
                <w:szCs w:val="18"/>
              </w:rPr>
              <w:t>2302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自然辩证法概论（自然类科硕用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史育华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图书馆南</w:t>
            </w:r>
            <w:r>
              <w:rPr>
                <w:sz w:val="18"/>
                <w:szCs w:val="18"/>
              </w:rPr>
              <w:t>2302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实践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杨青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3404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实践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杨青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3404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实践</w:t>
            </w: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3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杨洁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34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实践</w:t>
            </w: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杨洁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34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新时代中国特色社会主义理论与实践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黄少英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东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4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新时代中国特色社会主义理论与实践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10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黄少英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东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4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分子生物学实验技术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张萃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西农科大楼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分子生物学实验室</w:t>
            </w:r>
            <w:r>
              <w:rPr>
                <w:sz w:val="18"/>
                <w:szCs w:val="18"/>
              </w:rPr>
              <w:t>3-459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实践</w:t>
            </w: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刘喜梅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语音室</w:t>
            </w:r>
            <w:r>
              <w:rPr>
                <w:sz w:val="18"/>
                <w:szCs w:val="18"/>
              </w:rPr>
              <w:t>1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实践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3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王浩勇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3406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实践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王浩勇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3406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自然辩证法概论（自然类科硕用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史育华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图书馆北</w:t>
            </w:r>
            <w:r>
              <w:rPr>
                <w:sz w:val="18"/>
                <w:szCs w:val="18"/>
              </w:rPr>
              <w:t>1404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自然辩证法概论（自然类科硕用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史育华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图书馆北</w:t>
            </w:r>
            <w:r>
              <w:rPr>
                <w:sz w:val="18"/>
                <w:szCs w:val="18"/>
              </w:rPr>
              <w:t>1404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实践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3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杨洁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3404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实践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杨洁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3404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马克思主义与社会科学方法论（社科类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杨建国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西图书馆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-2205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实践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王宁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34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实践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王宁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34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智慧农业导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3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王超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线上教学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智慧农业导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11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王超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线上教学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分子生物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徐大庆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西崇德楼（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）</w:t>
            </w:r>
            <w:r>
              <w:rPr>
                <w:sz w:val="18"/>
                <w:szCs w:val="18"/>
              </w:rPr>
              <w:t>-1412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分子生物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1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徐大庆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西崇德楼（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）</w:t>
            </w:r>
            <w:r>
              <w:rPr>
                <w:sz w:val="18"/>
                <w:szCs w:val="18"/>
              </w:rPr>
              <w:t>-1412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农业创新与乡村振兴战略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13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胡建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西图书馆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-2102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智慧农业导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3-10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张璠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网络授课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中国马克思主义与当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邵彩玲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2208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中国马克思主义与当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11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邵彩玲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2208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新时代中国特色社会主义理论与实践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黄少英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综合楼</w:t>
            </w:r>
            <w:r>
              <w:rPr>
                <w:sz w:val="18"/>
                <w:szCs w:val="18"/>
              </w:rPr>
              <w:t>103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新时代中国特色社会主义理论与实践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10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黄少英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综合楼</w:t>
            </w:r>
            <w:r>
              <w:rPr>
                <w:sz w:val="18"/>
                <w:szCs w:val="18"/>
              </w:rPr>
              <w:t>103]</w:t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分子生物学实验技术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张萃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西农科大楼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分子生物学实验室</w:t>
            </w:r>
            <w:r>
              <w:rPr>
                <w:sz w:val="18"/>
                <w:szCs w:val="18"/>
              </w:rPr>
              <w:t>3-459]</w:t>
            </w:r>
          </w:p>
        </w:tc>
      </w:tr>
      <w:tr>
        <w:trPr>
          <w:trHeight w:val="397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第二节</w:t>
            </w:r>
            <w:r>
              <w:rPr>
                <w:sz w:val="18"/>
                <w:szCs w:val="18"/>
              </w:rPr>
              <w:t>08:55-09:40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第三节</w:t>
            </w:r>
            <w:r>
              <w:rPr>
                <w:sz w:val="18"/>
                <w:szCs w:val="18"/>
              </w:rPr>
              <w:t>10:10-10:55</w:t>
            </w:r>
          </w:p>
        </w:tc>
        <w:tc>
          <w:tcPr>
            <w:tcW w:w="1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实践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4-15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王浩勇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3406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实践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3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王浩勇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3406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阅读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张浩杰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旧教</w:t>
            </w:r>
            <w:r>
              <w:rPr>
                <w:sz w:val="18"/>
                <w:szCs w:val="18"/>
              </w:rPr>
              <w:t>312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阅读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张浩杰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旧教</w:t>
            </w:r>
            <w:r>
              <w:rPr>
                <w:sz w:val="18"/>
                <w:szCs w:val="18"/>
              </w:rPr>
              <w:t>312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阅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张静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34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阅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张静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34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阅读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8-10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朱卫红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旧教</w:t>
            </w:r>
            <w:r>
              <w:rPr>
                <w:sz w:val="18"/>
                <w:szCs w:val="18"/>
              </w:rPr>
              <w:t>312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实践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3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杨洁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3408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实践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杨洁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3408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实践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李亚民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3404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实践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李亚民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3404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分子生物学实验技术Ⅰ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杨明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西农科大楼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分析生物学实验室</w:t>
            </w:r>
            <w:r>
              <w:rPr>
                <w:sz w:val="18"/>
                <w:szCs w:val="18"/>
              </w:rPr>
              <w:t>2-450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阅读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蔡红玉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130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阅读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蔡红玉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130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阅读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5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田新科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东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4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阅读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牛亚卿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西崇德楼（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）</w:t>
            </w:r>
            <w:r>
              <w:rPr>
                <w:sz w:val="18"/>
                <w:szCs w:val="18"/>
              </w:rPr>
              <w:t>2103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阅读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牛亚卿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西崇德楼（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）</w:t>
            </w:r>
            <w:r>
              <w:rPr>
                <w:sz w:val="18"/>
                <w:szCs w:val="18"/>
              </w:rPr>
              <w:t>2103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实践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外教</w:t>
            </w:r>
            <w:r>
              <w:rPr>
                <w:sz w:val="18"/>
                <w:szCs w:val="18"/>
              </w:rPr>
              <w:t>JoshuaWalrath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3406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实践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11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外教</w:t>
            </w:r>
            <w:r>
              <w:rPr>
                <w:sz w:val="18"/>
                <w:szCs w:val="18"/>
              </w:rPr>
              <w:t>JoshuaWalrath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3406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实践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刘慧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3408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实践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刘慧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3408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阅读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5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王兴珍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34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实践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外教</w:t>
            </w:r>
            <w:r>
              <w:rPr>
                <w:sz w:val="18"/>
                <w:szCs w:val="18"/>
              </w:rPr>
              <w:t>Carl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34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实践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11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外教</w:t>
            </w:r>
            <w:r>
              <w:rPr>
                <w:sz w:val="18"/>
                <w:szCs w:val="18"/>
              </w:rPr>
              <w:t>Carl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34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新时代中国特色社会主义理论与实践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穆福山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旧教</w:t>
            </w:r>
            <w:r>
              <w:rPr>
                <w:sz w:val="18"/>
                <w:szCs w:val="18"/>
              </w:rPr>
              <w:t>312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新时代中国特色社会主义理论与实践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10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穆福山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旧教</w:t>
            </w:r>
            <w:r>
              <w:rPr>
                <w:sz w:val="18"/>
                <w:szCs w:val="18"/>
              </w:rPr>
              <w:t>312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听力与口语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杨洁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130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听力与口语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杨洁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130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实践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张易娟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东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-304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实践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张易娟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东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-304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实践</w:t>
            </w: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6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杨青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3406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自然辩证法概论（自然类科硕用）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8-11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史育华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东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4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阅读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宋玮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3408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阅读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宋玮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3408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阅读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田新科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东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4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阅读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田新科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东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4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基因工程原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3-1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李莉云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西图书馆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-2102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计算方法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陈亚婷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东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202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计算方法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1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陈亚婷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东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202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阅读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王兴珍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34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阅读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王兴珍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34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阅读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8-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张浩杰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旧教</w:t>
            </w:r>
            <w:r>
              <w:rPr>
                <w:sz w:val="18"/>
                <w:szCs w:val="18"/>
              </w:rPr>
              <w:t>312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阅读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牛亚卿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130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阅读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牛亚卿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130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自然辩证法概论（自然类科硕用）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穆福山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旧教</w:t>
            </w:r>
            <w:r>
              <w:rPr>
                <w:sz w:val="18"/>
                <w:szCs w:val="18"/>
              </w:rPr>
              <w:t>312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马克思主义与社会科学方法论（社科类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0-10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杨建国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西图书馆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-2205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实践</w:t>
            </w: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7-1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刘喜梅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语音室</w:t>
            </w:r>
            <w:r>
              <w:rPr>
                <w:sz w:val="18"/>
                <w:szCs w:val="18"/>
              </w:rPr>
              <w:t>2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实践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3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杨洁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3406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实践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杨洁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3406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阅读与写作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李银明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3404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阅读与写作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李银明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3404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分子生物学实验技术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李莉云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西农科大楼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分子生物学实验室</w:t>
            </w:r>
            <w:r>
              <w:rPr>
                <w:sz w:val="18"/>
                <w:szCs w:val="18"/>
              </w:rPr>
              <w:t>1-455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实践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姜志芳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西崇德楼（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）</w:t>
            </w:r>
            <w:r>
              <w:rPr>
                <w:sz w:val="18"/>
                <w:szCs w:val="18"/>
              </w:rPr>
              <w:t>2103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实践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姜志芳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西崇德楼（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）</w:t>
            </w:r>
            <w:r>
              <w:rPr>
                <w:sz w:val="18"/>
                <w:szCs w:val="18"/>
              </w:rPr>
              <w:t>2103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阅读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3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赵丹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东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4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实践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5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王宁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3408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实践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3-1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赵雪涛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34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阅读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朱卫红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旧教</w:t>
            </w:r>
            <w:r>
              <w:rPr>
                <w:sz w:val="18"/>
                <w:szCs w:val="18"/>
              </w:rPr>
              <w:t>312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阅读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朱卫红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旧教</w:t>
            </w:r>
            <w:r>
              <w:rPr>
                <w:sz w:val="18"/>
                <w:szCs w:val="18"/>
              </w:rPr>
              <w:t>312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实践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刘立敏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3404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实践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刘立敏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3404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阅读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1-1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申琪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理工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广联达智慧教室</w:t>
            </w:r>
            <w:r>
              <w:rPr>
                <w:sz w:val="18"/>
                <w:szCs w:val="18"/>
              </w:rPr>
              <w:t>221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实践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3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王浩勇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西崇德楼（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）</w:t>
            </w:r>
            <w:r>
              <w:rPr>
                <w:sz w:val="18"/>
                <w:szCs w:val="18"/>
              </w:rPr>
              <w:t>-3306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实践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王浩勇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西崇德楼（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）</w:t>
            </w:r>
            <w:r>
              <w:rPr>
                <w:sz w:val="18"/>
                <w:szCs w:val="18"/>
              </w:rPr>
              <w:t>-3306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实践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-10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晁敏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理工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广联达智慧教室</w:t>
            </w:r>
            <w:r>
              <w:rPr>
                <w:sz w:val="18"/>
                <w:szCs w:val="18"/>
              </w:rPr>
              <w:t>221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实践</w:t>
            </w: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刘喜梅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语音室</w:t>
            </w:r>
            <w:r>
              <w:rPr>
                <w:sz w:val="18"/>
                <w:szCs w:val="18"/>
              </w:rPr>
              <w:t>2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实践</w:t>
            </w: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杨青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3406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实践</w:t>
            </w: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杨青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3406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分子生物学实验技术Ⅰ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杨明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西农科大楼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分析生物学实验室</w:t>
            </w:r>
            <w:r>
              <w:rPr>
                <w:sz w:val="18"/>
                <w:szCs w:val="18"/>
              </w:rPr>
              <w:t>2-450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阅读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3-3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杨红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34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阅读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2-1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杨红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34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阅读与写作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李银明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130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阅读与写作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李银明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130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自然辩证法概论（自然类科硕用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史育华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图书馆南</w:t>
            </w:r>
            <w:r>
              <w:rPr>
                <w:sz w:val="18"/>
                <w:szCs w:val="18"/>
              </w:rPr>
              <w:t>2302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自然辩证法概论（自然类科硕用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史育华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图书馆南</w:t>
            </w:r>
            <w:r>
              <w:rPr>
                <w:sz w:val="18"/>
                <w:szCs w:val="18"/>
              </w:rPr>
              <w:t>2302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实践</w:t>
            </w: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3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杨洁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3408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新时代中国特色社会主义理论与实践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黄少英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东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4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新时代中国特色社会主义理论与实践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10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黄少英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东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4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分子生物学实验技术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张萃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西农科大楼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分子生物学实验室</w:t>
            </w:r>
            <w:r>
              <w:rPr>
                <w:sz w:val="18"/>
                <w:szCs w:val="18"/>
              </w:rPr>
              <w:t>3-459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实践</w:t>
            </w: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刘喜梅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语音室</w:t>
            </w:r>
            <w:r>
              <w:rPr>
                <w:sz w:val="18"/>
                <w:szCs w:val="18"/>
              </w:rPr>
              <w:t>1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实践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3-1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姜志芳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3406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自然辩证法概论（自然类科硕用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史育华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图书馆北</w:t>
            </w:r>
            <w:r>
              <w:rPr>
                <w:sz w:val="18"/>
                <w:szCs w:val="18"/>
              </w:rPr>
              <w:t>1404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自然辩证法概论（自然类科硕用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史育华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图书馆北</w:t>
            </w:r>
            <w:r>
              <w:rPr>
                <w:sz w:val="18"/>
                <w:szCs w:val="18"/>
              </w:rPr>
              <w:t>1404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实践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外教</w:t>
            </w:r>
            <w:r>
              <w:rPr>
                <w:sz w:val="18"/>
                <w:szCs w:val="18"/>
              </w:rPr>
              <w:t>Carl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3408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实践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10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外教</w:t>
            </w:r>
            <w:r>
              <w:rPr>
                <w:sz w:val="18"/>
                <w:szCs w:val="18"/>
              </w:rPr>
              <w:t>Carl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3408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实践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王宁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34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实践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王宁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34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阅读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3-1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杜伟华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西崇德楼（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）</w:t>
            </w:r>
            <w:r>
              <w:rPr>
                <w:sz w:val="18"/>
                <w:szCs w:val="18"/>
              </w:rPr>
              <w:t>2306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实践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4-15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杨洁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3404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实践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3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杨洁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3404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马克思主义与社会科学方法论（社科类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杨建国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西图书馆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-2102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实践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11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王浩勇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3406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学术道德与学术规范（研究生用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13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李亚青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网络授课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分子生物学实验技术Ⅰ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杨明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西农科大楼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分析生物学实验室</w:t>
            </w:r>
            <w:r>
              <w:rPr>
                <w:sz w:val="18"/>
                <w:szCs w:val="18"/>
              </w:rPr>
              <w:t>2-450]</w:t>
            </w:r>
          </w:p>
        </w:tc>
      </w:tr>
      <w:tr>
        <w:trPr>
          <w:trHeight w:val="397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第四节</w:t>
            </w:r>
            <w:r>
              <w:rPr>
                <w:sz w:val="18"/>
                <w:szCs w:val="18"/>
              </w:rPr>
              <w:t>11:05-11:50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午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第五节</w:t>
            </w:r>
            <w:r>
              <w:rPr>
                <w:sz w:val="18"/>
                <w:szCs w:val="18"/>
              </w:rPr>
              <w:t>14:30-15:15</w:t>
            </w:r>
          </w:p>
        </w:tc>
        <w:tc>
          <w:tcPr>
            <w:tcW w:w="1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现代数学基础与方法（博士用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黄冬梅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东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-407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现代数学基础与方法（博士用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10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黄冬梅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东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-407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阅读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张潇潇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34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阅读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张潇潇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34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实践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姜志芳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130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实践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10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姜志芳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130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阅读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赵丹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东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4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阅读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赵丹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东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4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实践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王者会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3408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实践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王者会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3408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实践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3-1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刘立敏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3404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分子生物学实验技术Ⅰ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杨明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西农科大楼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分析生物学实验室</w:t>
            </w:r>
            <w:r>
              <w:rPr>
                <w:sz w:val="18"/>
                <w:szCs w:val="18"/>
              </w:rPr>
              <w:t>2-450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实践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刘慧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3406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实践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刘慧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3406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自然辩证法概论（自然类科硕用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7-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史育华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西图书馆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北</w:t>
            </w:r>
            <w:r>
              <w:rPr>
                <w:sz w:val="18"/>
                <w:szCs w:val="18"/>
              </w:rPr>
              <w:t>1208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实践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刘慧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3406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实践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刘慧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3406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实践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于瑾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东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4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实践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10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于瑾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东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4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阅读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韩静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34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阅读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韩静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34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阅读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张小倩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130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阅读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张小倩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130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实践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牛冀莲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3404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实践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10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牛冀莲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3404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实践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5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杨青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3404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基因工程原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3-1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李莉云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西图书馆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-2102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计算方法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陈亚婷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东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4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计算方法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1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陈亚婷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东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4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实践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3-1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刘慧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3404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农业创新与乡村振兴战略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13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董谦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西图书馆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北</w:t>
            </w:r>
            <w:r>
              <w:rPr>
                <w:sz w:val="18"/>
                <w:szCs w:val="18"/>
              </w:rPr>
              <w:t>-1402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实践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张静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东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-407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实践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张静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东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-407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阅读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5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韩静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3404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实践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3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杨洁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3406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阅读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3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宋玮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3404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自然辩证法概论（自然类科硕用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8-11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史育华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图书馆南</w:t>
            </w:r>
            <w:r>
              <w:rPr>
                <w:sz w:val="18"/>
                <w:szCs w:val="18"/>
              </w:rPr>
              <w:t>2404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分子生物学实验技术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张萃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西农科大楼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分子生物学实验室</w:t>
            </w:r>
            <w:r>
              <w:rPr>
                <w:sz w:val="18"/>
                <w:szCs w:val="18"/>
              </w:rPr>
              <w:t>3-459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分子生物学实验技术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李莉云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西农科大楼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分子生物学实验室</w:t>
            </w:r>
            <w:r>
              <w:rPr>
                <w:sz w:val="18"/>
                <w:szCs w:val="18"/>
              </w:rPr>
              <w:t>1-455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阅读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王兴珍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3408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阅读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王兴珍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3408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实践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姜志芳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3406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实践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10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姜志芳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3406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阅读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杜伟华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130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阅读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杜伟华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130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实践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任红川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34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实践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10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任红川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34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分子生物学实验技术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李莉云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西农科大楼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分子生物学实验室</w:t>
            </w:r>
            <w:r>
              <w:rPr>
                <w:sz w:val="18"/>
                <w:szCs w:val="18"/>
              </w:rPr>
              <w:t>1-455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学术道德与学术规范（研究生用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13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李亚青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线上教学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分子生物学实验技术Ⅰ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杨明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西农科大楼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分析生物学实验室</w:t>
            </w:r>
            <w:r>
              <w:rPr>
                <w:sz w:val="18"/>
                <w:szCs w:val="18"/>
              </w:rPr>
              <w:t>2-450]</w:t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《习近平谈治国理政》第一、二卷研读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10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史育华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网络授课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分子生物学实验技术Ⅰ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杨明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西农科大楼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分析生物学实验室</w:t>
            </w:r>
            <w:r>
              <w:rPr>
                <w:sz w:val="18"/>
                <w:szCs w:val="18"/>
              </w:rPr>
              <w:t>2-450]</w:t>
            </w:r>
          </w:p>
        </w:tc>
      </w:tr>
      <w:tr>
        <w:trPr>
          <w:trHeight w:val="397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第六节</w:t>
            </w:r>
            <w:r>
              <w:rPr>
                <w:sz w:val="18"/>
                <w:szCs w:val="18"/>
              </w:rPr>
              <w:t>15:25-16:10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第七节</w:t>
            </w:r>
            <w:r>
              <w:rPr>
                <w:sz w:val="18"/>
                <w:szCs w:val="18"/>
              </w:rPr>
              <w:t>16:20-17:05</w:t>
            </w:r>
          </w:p>
        </w:tc>
        <w:tc>
          <w:tcPr>
            <w:tcW w:w="1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阅读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3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张艳红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3404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现代数学基础与方法（博士用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黄冬梅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东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-407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现代数学基础与方法（博士用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10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黄冬梅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东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-407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阅读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3-3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张潇潇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3408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阅读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2-1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张潇潇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3408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实践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3-1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刘立敏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3404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实践</w:t>
            </w: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王燕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东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4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实践</w:t>
            </w: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王燕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东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4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阅读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韩静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34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阅读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韩静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34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实践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于瑾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东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4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实践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10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于瑾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东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4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自然辩证法概论（自然类科硕用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7-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史育华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3503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阅读与写作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李银明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130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阅读与写作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李银明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130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阅读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5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韩静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3404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农业创新与乡村振兴战略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13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董谦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西图书馆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北</w:t>
            </w:r>
            <w:r>
              <w:rPr>
                <w:sz w:val="18"/>
                <w:szCs w:val="18"/>
              </w:rPr>
              <w:t>-1402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实践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5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张静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东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4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实践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3-1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刘慧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3406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自然辩证法概论（自然类科硕用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7-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史育华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3203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实践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5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刘慧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3406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自然辩证法概论（自然类科硕用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8-11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史育华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图书馆南</w:t>
            </w:r>
            <w:r>
              <w:rPr>
                <w:sz w:val="18"/>
                <w:szCs w:val="18"/>
              </w:rPr>
              <w:t>2404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分子生物学实验技术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张萃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西农科大楼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分子生物学实验室</w:t>
            </w:r>
            <w:r>
              <w:rPr>
                <w:sz w:val="18"/>
                <w:szCs w:val="18"/>
              </w:rPr>
              <w:t>3-459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分子生物学实验技术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李莉云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西农科大楼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分子生物学实验室</w:t>
            </w:r>
            <w:r>
              <w:rPr>
                <w:sz w:val="18"/>
                <w:szCs w:val="18"/>
              </w:rPr>
              <w:t>1-455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阅读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杜伟华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130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阅读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杜伟华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130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实践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任红川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34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实践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10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任红川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34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实践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3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李亚民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3406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阅读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3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宋玮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崇德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3404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研究生专用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分子生物学实验技术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李莉云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西农科大楼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分子生物学实验室</w:t>
            </w:r>
            <w:r>
              <w:rPr>
                <w:sz w:val="18"/>
                <w:szCs w:val="18"/>
              </w:rPr>
              <w:t>1-455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分子生物学实验技术Ⅰ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杨明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西农科大楼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分析生物学实验室</w:t>
            </w:r>
            <w:r>
              <w:rPr>
                <w:sz w:val="18"/>
                <w:szCs w:val="18"/>
              </w:rPr>
              <w:t>2-450]</w:t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第八节</w:t>
            </w:r>
            <w:r>
              <w:rPr>
                <w:sz w:val="18"/>
                <w:szCs w:val="18"/>
              </w:rPr>
              <w:t>17:15-18:00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上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第九节</w:t>
            </w:r>
            <w:r>
              <w:rPr>
                <w:sz w:val="18"/>
                <w:szCs w:val="18"/>
              </w:rPr>
              <w:t>18:40-19:25</w:t>
            </w:r>
          </w:p>
        </w:tc>
        <w:tc>
          <w:tcPr>
            <w:tcW w:w="1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新时代中国特色社会主义理论与实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李建明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西图书馆南</w:t>
            </w:r>
            <w:r>
              <w:rPr>
                <w:sz w:val="18"/>
                <w:szCs w:val="18"/>
              </w:rPr>
              <w:t>2402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新时代中国特色社会主义理论与实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10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李建明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西图书馆南</w:t>
            </w:r>
            <w:r>
              <w:rPr>
                <w:sz w:val="18"/>
                <w:szCs w:val="18"/>
              </w:rPr>
              <w:t>2402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1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卢文戈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网络授课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新时代中国特色社会主义理论与实践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翟丹丹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图书馆南</w:t>
            </w:r>
            <w:r>
              <w:rPr>
                <w:sz w:val="18"/>
                <w:szCs w:val="18"/>
              </w:rPr>
              <w:t>2302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新时代中国特色社会主义理论与实践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10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翟丹丹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图书馆南</w:t>
            </w:r>
            <w:r>
              <w:rPr>
                <w:sz w:val="18"/>
                <w:szCs w:val="18"/>
              </w:rPr>
              <w:t>2302]</w:t>
            </w:r>
          </w:p>
        </w:tc>
        <w:tc>
          <w:tcPr>
            <w:tcW w:w="1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新时代中国特色社会主义理论与实践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1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刘曼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理工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广联达智慧教室</w:t>
            </w:r>
            <w:r>
              <w:rPr>
                <w:sz w:val="18"/>
                <w:szCs w:val="18"/>
              </w:rPr>
              <w:t>221]</w:t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分子生物学实验技术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张萃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西农科大楼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分子生物学实验室</w:t>
            </w:r>
            <w:r>
              <w:rPr>
                <w:sz w:val="18"/>
                <w:szCs w:val="18"/>
              </w:rPr>
              <w:t>3-459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分子生物学实验技术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李莉云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西农科大楼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分子生物学实验室</w:t>
            </w:r>
            <w:r>
              <w:rPr>
                <w:sz w:val="18"/>
                <w:szCs w:val="18"/>
              </w:rPr>
              <w:t>1-455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新时代中国特色社会主义理论与实践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翟丹丹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西图书馆南</w:t>
            </w:r>
            <w:r>
              <w:rPr>
                <w:sz w:val="18"/>
                <w:szCs w:val="18"/>
              </w:rPr>
              <w:t>2402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新时代中国特色社会主义理论与实践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10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翟丹丹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西图书馆南</w:t>
            </w:r>
            <w:r>
              <w:rPr>
                <w:sz w:val="18"/>
                <w:szCs w:val="18"/>
              </w:rPr>
              <w:t>2402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1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卢文戈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网络授课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学术道德与学术规范（研究生用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-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马晶军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理工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广联达智慧教室</w:t>
            </w:r>
            <w:r>
              <w:rPr>
                <w:sz w:val="18"/>
                <w:szCs w:val="18"/>
              </w:rPr>
              <w:t>221]</w:t>
            </w:r>
          </w:p>
        </w:tc>
        <w:tc>
          <w:tcPr>
            <w:tcW w:w="1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分子生物学实验技术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张萃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西农科大楼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分子生物学实验室</w:t>
            </w:r>
            <w:r>
              <w:rPr>
                <w:sz w:val="18"/>
                <w:szCs w:val="18"/>
              </w:rPr>
              <w:t>3-459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分子生物学实验技术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李莉云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西农科大楼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分子生物学实验室</w:t>
            </w:r>
            <w:r>
              <w:rPr>
                <w:sz w:val="18"/>
                <w:szCs w:val="18"/>
              </w:rPr>
              <w:t>1-455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农业创新与乡村振兴战略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13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董谦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网络授课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新时代中国特色社会主义理论与实践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王晓江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图书馆南</w:t>
            </w:r>
            <w:r>
              <w:rPr>
                <w:sz w:val="18"/>
                <w:szCs w:val="18"/>
              </w:rPr>
              <w:t>2302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新时代中国特色社会主义理论与实践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10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王晓江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图书馆南</w:t>
            </w:r>
            <w:r>
              <w:rPr>
                <w:sz w:val="18"/>
                <w:szCs w:val="18"/>
              </w:rPr>
              <w:t>2302]</w:t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分子生物学实验技术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张萃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西农科大楼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分子生物学实验室</w:t>
            </w:r>
            <w:r>
              <w:rPr>
                <w:sz w:val="18"/>
                <w:szCs w:val="18"/>
              </w:rPr>
              <w:t>3-459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分子生物学实验技术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李莉云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西农科大楼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分子生物学实验室</w:t>
            </w:r>
            <w:r>
              <w:rPr>
                <w:sz w:val="18"/>
                <w:szCs w:val="18"/>
              </w:rPr>
              <w:t>1-455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新时代中国特色社会主义理论与实践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3-11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翟丹丹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网络授课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新时代中国特色社会主义理论与实践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王晓江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图书馆南</w:t>
            </w:r>
            <w:r>
              <w:rPr>
                <w:sz w:val="18"/>
                <w:szCs w:val="18"/>
              </w:rPr>
              <w:t>2302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新时代中国特色社会主义理论与实践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10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王晓江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图书馆南</w:t>
            </w:r>
            <w:r>
              <w:rPr>
                <w:sz w:val="18"/>
                <w:szCs w:val="18"/>
              </w:rPr>
              <w:t>2302]</w:t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新时代中国特色社会主义理论与实践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李建明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西图书馆南</w:t>
            </w:r>
            <w:r>
              <w:rPr>
                <w:sz w:val="18"/>
                <w:szCs w:val="18"/>
              </w:rPr>
              <w:t>2402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新时代中国特色社会主义理论与实践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10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李建明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西图书馆南</w:t>
            </w:r>
            <w:r>
              <w:rPr>
                <w:sz w:val="18"/>
                <w:szCs w:val="18"/>
              </w:rPr>
              <w:t>2402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分子生物学实验技术Ⅰ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杨明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西农科大楼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分析生物学实验室</w:t>
            </w:r>
            <w:r>
              <w:rPr>
                <w:sz w:val="18"/>
                <w:szCs w:val="18"/>
              </w:rPr>
              <w:t>2-450]</w:t>
            </w:r>
          </w:p>
        </w:tc>
      </w:tr>
      <w:tr>
        <w:trPr>
          <w:trHeight w:val="397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第十节</w:t>
            </w:r>
            <w:r>
              <w:rPr>
                <w:sz w:val="18"/>
                <w:szCs w:val="18"/>
              </w:rPr>
              <w:t>19:35-20:20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第十一节</w:t>
            </w:r>
            <w:r>
              <w:rPr>
                <w:sz w:val="18"/>
                <w:szCs w:val="18"/>
              </w:rPr>
              <w:t>20:30-21:15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分子生物学实验技术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张萃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西农科大楼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分子生物学实验室</w:t>
            </w:r>
            <w:r>
              <w:rPr>
                <w:sz w:val="18"/>
                <w:szCs w:val="18"/>
              </w:rPr>
              <w:t>3-459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分子生物学实验技术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李莉云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西农科大楼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分子生物学实验室</w:t>
            </w:r>
            <w:r>
              <w:rPr>
                <w:sz w:val="18"/>
                <w:szCs w:val="18"/>
              </w:rPr>
              <w:t>1-455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新时代中国特色社会主义理论与实践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翟丹丹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西图书馆南</w:t>
            </w:r>
            <w:r>
              <w:rPr>
                <w:sz w:val="18"/>
                <w:szCs w:val="18"/>
              </w:rPr>
              <w:t>2402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新时代中国特色社会主义理论与实践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10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翟丹丹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西图书馆南</w:t>
            </w:r>
            <w:r>
              <w:rPr>
                <w:sz w:val="18"/>
                <w:szCs w:val="18"/>
              </w:rPr>
              <w:t>2402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-1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卢文戈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网络授课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第十二节</w:t>
            </w:r>
            <w:r>
              <w:rPr>
                <w:sz w:val="18"/>
                <w:szCs w:val="18"/>
              </w:rPr>
              <w:t>21:15-22:00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type w:val="nextPage"/>
      <w:pgSz w:orient="landscape" w:w="16838" w:h="11906"/>
      <w:pgMar w:left="851" w:right="820" w:gutter="0" w:header="0" w:top="42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16:00Z</dcterms:created>
  <dc:creator>Windows 用户</dc:creator>
  <dc:description/>
  <dc:language>en-US</dc:language>
  <cp:lastModifiedBy>裸心某Y.T.Y</cp:lastModifiedBy>
  <dcterms:modified xsi:type="dcterms:W3CDTF">2023-08-29T08:46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647E1EB2924C3A9CB89EDBCB640DA9</vt:lpwstr>
  </property>
  <property fmtid="{D5CDD505-2E9C-101B-9397-08002B2CF9AE}" pid="3" name="KSOProductBuildVer">
    <vt:lpwstr>2052-11.1.0.12650</vt:lpwstr>
  </property>
</Properties>
</file>