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105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656"/>
        <w:gridCol w:w="2541"/>
      </w:tblGrid>
      <w:tr>
        <w:trPr/>
        <w:tc>
          <w:tcPr>
            <w:tcW w:w="6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管理与创新平台”运行流程（中期考核模块内）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权限角色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意事项</w:t>
            </w:r>
          </w:p>
        </w:tc>
      </w:tr>
      <w:tr>
        <w:trPr/>
        <w:tc>
          <w:tcPr>
            <w:tcW w:w="6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设定中期考核时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院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旦设定，不再更改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选择专业或研究领域设定具体时间和地点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秘书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究生学院设定时间范围内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学生信息录入”中填写相关内容并提交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为文本格式，不涉及图形和表格，每个字段字数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导师的学生信息”中选择相应学生审核后填写“导师意见”并提交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导师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师无法修改学生信息，可退回至学生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系统中下载打印中期考核表（一式二份），进行中期考核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汇报考核内容</w:t>
            </w:r>
          </w:p>
        </w:tc>
      </w:tr>
      <w:tr>
        <w:trPr/>
        <w:tc>
          <w:tcPr>
            <w:tcW w:w="6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纸质文档中填写专家意见并签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结果评定“优秀”根据学院分配名额而定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考核小组专家录入”和“考核小组意见录入”按照纸质文档填写并提交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小组专家分为校内或校外，考虑重名情况，人员可调整或删除，提交后可确定组长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学院的学生信息”中选择学生并填写学院意见后提交研究生学院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秘书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审核，优秀比例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核对网上与纸质文档是否一致。</w:t>
            </w:r>
          </w:p>
        </w:tc>
      </w:tr>
      <w:tr>
        <w:trPr/>
        <w:tc>
          <w:tcPr>
            <w:tcW w:w="10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注：每步提交后均不能修改，只能由下一步审核人员选择“否”返回后再做修订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59:00Z</dcterms:created>
  <dc:creator>Lenovo User</dc:creator>
  <dc:description/>
  <cp:keywords/>
  <dc:language>en-US</dc:language>
  <cp:lastModifiedBy>Lenovo User</cp:lastModifiedBy>
  <dcterms:modified xsi:type="dcterms:W3CDTF">2014-05-07T01:03:00Z</dcterms:modified>
  <cp:revision>4</cp:revision>
  <dc:subject/>
  <dc:title/>
</cp:coreProperties>
</file>