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硕士研究生《计算方法》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spacing w:before="156" w:after="0"/>
        <w:ind w:firstLine="475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硕士研究生《计算方法》课程结课后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教学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周五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东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 xml:space="preserve">进行考试，形式为笔试（不允许使用电子通讯设备），从靠近前门的座位开始按照学号呈一条龙状就座。请各位同学携带学生证和身份证（双证）准时应考。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20"/>
        <w:gridCol w:w="3905"/>
        <w:gridCol w:w="1989"/>
        <w:gridCol w:w="1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考生（学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人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20801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920901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820800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8208009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820800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选修“计算方法”研究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</w:t>
      </w:r>
    </w:p>
    <w:p>
      <w:pPr>
        <w:pStyle w:val="Normal"/>
        <w:spacing w:before="156" w:after="0"/>
        <w:ind w:left="7000" w:hanging="1120"/>
        <w:rPr/>
      </w:pPr>
      <w:r>
        <w:rPr>
          <w:sz w:val="28"/>
          <w:szCs w:val="28"/>
        </w:rPr>
        <w:t>河北农业大学研究生学院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.11.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6:00Z</dcterms:created>
  <dc:creator>zhcx</dc:creator>
  <dc:description/>
  <cp:keywords/>
  <dc:language>en-US</dc:language>
  <cp:lastModifiedBy>User</cp:lastModifiedBy>
  <cp:lastPrinted>2013-12-18T17:42:00Z</cp:lastPrinted>
  <dcterms:modified xsi:type="dcterms:W3CDTF">2020-11-26T08:04:00Z</dcterms:modified>
  <cp:revision>84</cp:revision>
  <dc:subject/>
  <dc:title>李老师您好</dc:title>
</cp:coreProperties>
</file>