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4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5" w:before="360" w:after="360"/>
        <w:ind w:firstLine="627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河北农业大学非全日制硕士答辩材料汇总表</w:t>
      </w:r>
    </w:p>
    <w:p>
      <w:pPr>
        <w:pStyle w:val="Normal"/>
        <w:ind w:hanging="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培养学院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学位类别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</w:t>
      </w:r>
      <w:r>
        <w:rPr>
          <w:rFonts w:cs="宋体"/>
          <w:b/>
          <w:bCs/>
          <w:color w:val="000000"/>
          <w:sz w:val="28"/>
          <w:szCs w:val="28"/>
        </w:rPr>
        <w:t>专业领域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</w:t>
      </w:r>
      <w:r>
        <w:rPr>
          <w:rFonts w:cs="宋体"/>
          <w:b/>
          <w:bCs/>
          <w:color w:val="000000"/>
          <w:sz w:val="28"/>
          <w:szCs w:val="28"/>
        </w:rPr>
        <w:t>姓名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70"/>
        <w:gridCol w:w="1757"/>
        <w:gridCol w:w="1701"/>
      </w:tblGrid>
      <w:tr>
        <w:trPr>
          <w:trHeight w:val="454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农业大学研究生学位申请书目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—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，各用夹子固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书封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导教师对研究生学位（毕业）论文的学术评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评阅及答辩申请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及导师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68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学术评阅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套为原件</w:t>
            </w:r>
          </w:p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另一套复印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组成审批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记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决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反面打印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审批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73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一（表决票及打分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仅附在原套表内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知识产权保证书（注意本人、导师签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firstLine="19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相关材料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研究生登记表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，正反面打印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，贴照片</w:t>
            </w:r>
          </w:p>
        </w:tc>
      </w:tr>
      <w:tr>
        <w:trPr>
          <w:trHeight w:val="75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（作者和导师均在《学位论文版权使用授权书》上签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课程学习及论文答辩汇总表和大摘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电子文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学位论文、大摘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专业（领域）的刻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光盘上</w:t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360" w:after="360"/>
        <w:ind w:firstLine="47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意：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、签名、日期必须黑色笔，手写；</w:t>
      </w:r>
      <w:r>
        <w:rPr>
          <w:rFonts w:eastAsia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360" w:after="360"/>
        <w:ind w:firstLine="1183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、所有表格，全部按照以上顺序及要求整理好装入档案袋交学科秘书审查；</w:t>
      </w:r>
    </w:p>
    <w:p>
      <w:pPr>
        <w:pStyle w:val="Normal"/>
        <w:spacing w:lineRule="exact" w:line="240" w:before="360" w:after="360"/>
        <w:ind w:firstLine="1183"/>
        <w:jc w:val="left"/>
        <w:rPr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、此表贴在档案袋上。</w:t>
      </w: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360" w:after="360"/>
        <w:ind w:left="431" w:hanging="0"/>
        <w:jc w:val="left"/>
        <w:rPr/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学科秘书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4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196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imes New Roman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5:00Z</dcterms:created>
  <dc:creator>User</dc:creator>
  <dc:description/>
  <dc:language>en-US</dc:language>
  <cp:lastModifiedBy>Administrator</cp:lastModifiedBy>
  <cp:lastPrinted>2015-12-07T15:02:00Z</cp:lastPrinted>
  <dcterms:modified xsi:type="dcterms:W3CDTF">2016-11-24T00:3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