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  <w:gridCol w:w="306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学院名称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对应研究生毕业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毕业研究生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毕业学硕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毕业专硕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单审核份数（份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单是否合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单审核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单审核日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农业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毕业研究生成绩单审核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22:00Z</dcterms:created>
  <dc:creator>User</dc:creator>
  <dc:description/>
  <cp:keywords/>
  <dc:language>en-US</dc:language>
  <cp:lastModifiedBy>User</cp:lastModifiedBy>
  <dcterms:modified xsi:type="dcterms:W3CDTF">2018-10-12T07:36:00Z</dcterms:modified>
  <cp:revision>3</cp:revision>
  <dc:subject/>
  <dc:title/>
</cp:coreProperties>
</file>