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324"/>
        <w:gridCol w:w="2952"/>
      </w:tblGrid>
      <w:tr>
        <w:trPr/>
        <w:tc>
          <w:tcPr>
            <w:tcW w:w="61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管理与创新平台”运行流程（开题报告模块内）</w:t>
            </w:r>
          </w:p>
        </w:tc>
        <w:tc>
          <w:tcPr>
            <w:tcW w:w="13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权限角色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意事项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设定开题报告时间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学院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中期考核时间一致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选择专业或研究领域设定具体时间和地点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秘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研究生学院设定时间范围内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“学生信息录入”中按照要求分栏填写相关内容并提交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为文本格式，不涉及图形和表格，注意字数限制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“导师的学生信息”中选择相应学生填写“导师意见”并提交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导师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无法修改学生信息，可退回至学生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系统中下载打印开题报告表（一式二份），进行开题报告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认真汇报考核内容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纸质文档中填写专家意见并签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小组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“考核小组专家录入”和“考核小组意见录入”选择并填写后提交至研究生学院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注：每步提交后均不能修改，只能由下一步审核人员选择“否”返回后再做修订。开题报告不通过学科秘书审核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5:00Z</dcterms:created>
  <dc:creator>Lenovo User</dc:creator>
  <dc:description/>
  <cp:keywords/>
  <dc:language>en-US</dc:language>
  <cp:lastModifiedBy>Lenovo User</cp:lastModifiedBy>
  <dcterms:modified xsi:type="dcterms:W3CDTF">2014-10-21T09:35:00Z</dcterms:modified>
  <cp:revision>2</cp:revision>
  <dc:subject/>
  <dc:title/>
</cp:coreProperties>
</file>