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级硕士研究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《中国特色社会主义理论与实践》考试安排</w:t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同学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硕士研究生《中国特色社会主义理论与实践》课程已经结课，拟定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周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别在西校区图书馆北楼（地点标记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）和东区综合楼进行考试，形式为笔试（不允许使用电子通讯设备）。从靠近前门的座位开始按照学号呈一条龙状就座。请各位同学携带学生证（或身份证）准时应考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考场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29"/>
        <w:gridCol w:w="3850"/>
        <w:gridCol w:w="2505"/>
      </w:tblGrid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考生（学号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人数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0100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20400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04000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05000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05003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05003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05005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07006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07007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0013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001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0014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202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2022</w:t>
            </w:r>
            <w:r>
              <w:rPr>
                <w:rFonts w:cs="宋体;SimSun" w:ascii="宋体;SimSun" w:hAnsi="宋体;SimSun"/>
                <w:sz w:val="24"/>
              </w:rPr>
              <w:t>9-</w:t>
            </w:r>
            <w:r>
              <w:rPr>
                <w:rFonts w:cs="宋体;SimSun" w:ascii="宋体;SimSun" w:hAnsi="宋体;SimSun"/>
                <w:sz w:val="24"/>
              </w:rPr>
              <w:t>2018212024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3024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3027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4027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402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4028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4029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5029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5031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5031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5033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8216033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6034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70345-2018201734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34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219035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9036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20036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2003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20037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2018220039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24041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24041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8701041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01044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01044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02044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02045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02045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cs="宋体;SimSun" w:ascii="宋体;SimSun" w:hAnsi="宋体;SimSun"/>
                <w:sz w:val="24"/>
              </w:rPr>
              <w:t>2018702046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02046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02047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05047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05048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8707050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07054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2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10060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10064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10064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11065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11065</w:t>
            </w:r>
            <w:r>
              <w:rPr>
                <w:rFonts w:cs="宋体;SimSun" w:ascii="宋体;SimSun" w:hAnsi="宋体;SimSun"/>
                <w:sz w:val="24"/>
              </w:rPr>
              <w:t>4-</w:t>
            </w:r>
            <w:r>
              <w:rPr>
                <w:rFonts w:cs="宋体;SimSun" w:ascii="宋体;SimSun" w:hAnsi="宋体;SimSun"/>
                <w:sz w:val="24"/>
              </w:rPr>
              <w:t>2018711067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12067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1206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2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12069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12069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13069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13073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14073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14074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15074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1507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2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15077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15078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16078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1608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2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170832-2018717083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18084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18088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19089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19089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20089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20091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20091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cs="宋体;SimSun" w:ascii="宋体;SimSun" w:hAnsi="宋体;SimSun"/>
                <w:sz w:val="24"/>
              </w:rPr>
              <w:t>201872009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2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20091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7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28-</w:t>
            </w:r>
            <w:r>
              <w:rPr>
                <w:rFonts w:cs="宋体;SimSun" w:ascii="宋体;SimSun" w:hAnsi="宋体;SimSun"/>
                <w:sz w:val="24"/>
              </w:rPr>
              <w:t>2018723093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93</w:t>
            </w:r>
            <w:r>
              <w:rPr>
                <w:rFonts w:cs="宋体;SimSun" w:ascii="宋体;SimSun" w:hAnsi="宋体;SimSun"/>
                <w:sz w:val="24"/>
              </w:rPr>
              <w:t>5-</w:t>
            </w:r>
            <w:r>
              <w:rPr>
                <w:rFonts w:cs="宋体;SimSun" w:ascii="宋体;SimSun" w:hAnsi="宋体;SimSun"/>
                <w:sz w:val="24"/>
              </w:rPr>
              <w:t>2018724093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200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210118201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201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21011820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12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2058-82101182069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078-82101182080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082-82101182084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086-82101182094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121-82101182122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131-82101182132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138-82101182157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161-82101182165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174-82101182181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202-82101182209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2216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2222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2234-821011822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2240-82101182251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2265-82101182275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277-82101182279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287-82101182309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2317-821011823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3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2351-82101182385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2481-82101182494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5001-82101185024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5080-821011850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3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5087-82101185123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5151-82101185170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5178-8210118518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13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5182-82101185204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5220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5228-82101185247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6001-82101186025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6027-82101186030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6075-821011860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13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6082-82101186096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6098-82101186100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6102-82101186104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6106-82101186107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6109-82101186122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6124-82101186127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6157-821011861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13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6176-82101186183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6192-82101186210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6217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6218,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2101186226-82101186227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622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210118623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623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210118624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213025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6918077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7715070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7715070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位：</w:t>
            </w:r>
            <w:r>
              <w:rPr>
                <w:rFonts w:cs="宋体;SimSun" w:ascii="宋体;SimSun" w:hAnsi="宋体;SimSun"/>
                <w:sz w:val="24"/>
              </w:rPr>
              <w:t>2018816001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60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8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1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11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11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6001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818005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5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5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5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6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6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818008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8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818008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9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818009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818009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818009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10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10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10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818010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11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81801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811001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100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06005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06005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08008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08010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08010</w:t>
            </w:r>
            <w:r>
              <w:rPr>
                <w:rFonts w:cs="宋体;SimSun" w:ascii="宋体;SimSun" w:hAnsi="宋体;SimSun"/>
                <w:sz w:val="24"/>
              </w:rPr>
              <w:t>4-</w:t>
            </w:r>
            <w:r>
              <w:rPr>
                <w:rFonts w:cs="宋体;SimSun" w:ascii="宋体;SimSun" w:hAnsi="宋体;SimSun"/>
                <w:sz w:val="24"/>
              </w:rPr>
              <w:t>201820901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09012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09013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06048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06050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08055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708055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0805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09056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09060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22091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2209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因病不能参加考试者，需向研究生学院培养办刘渊老师提交缓考申请书（本人签名，导师同意，培养学院盖章）并附个人病历，明年随下届学生考试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此通知请相互转告。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河北农业大学研究生学院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2017.12.2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5:00Z</dcterms:created>
  <dc:creator>zhcx</dc:creator>
  <dc:description/>
  <cp:keywords/>
  <dc:language>en-US</dc:language>
  <cp:lastModifiedBy>User</cp:lastModifiedBy>
  <cp:lastPrinted>2013-12-18T17:05:00Z</cp:lastPrinted>
  <dcterms:modified xsi:type="dcterms:W3CDTF">2018-12-24T03:15:00Z</dcterms:modified>
  <cp:revision>61</cp:revision>
  <dc:subject/>
  <dc:title>李老师您好</dc:title>
</cp:coreProperties>
</file>