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50"/>
          <w:szCs w:val="50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50"/>
          <w:szCs w:val="50"/>
        </w:rPr>
        <w:drawing>
          <wp:inline distT="0" distB="0" distL="0" distR="0">
            <wp:extent cx="53467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50"/>
          <w:szCs w:val="5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50"/>
          <w:szCs w:val="50"/>
        </w:rPr>
        <w:drawing>
          <wp:inline distT="0" distB="0" distL="0" distR="0">
            <wp:extent cx="1863725" cy="49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5" r="-2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right="-687" w:hanging="0"/>
        <w:jc w:val="center"/>
        <w:rPr>
          <w:rFonts w:ascii="黑体;SimHei" w:hAnsi="黑体;SimHei" w:eastAsia="黑体;SimHei" w:cs="宋体;SimSun"/>
          <w:b/>
          <w:b/>
          <w:bCs/>
          <w:color w:val="111111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50"/>
          <w:szCs w:val="21"/>
          <w:u w:val="single"/>
        </w:rPr>
        <w:t>__2016__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21"/>
        </w:rPr>
        <w:t>届毕业研究生就业推荐表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Cs w:val="21"/>
        </w:rPr>
        <w:t xml:space="preserve">                             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86"/>
        <w:gridCol w:w="334"/>
        <w:gridCol w:w="1260"/>
        <w:gridCol w:w="1620"/>
        <w:gridCol w:w="1080"/>
        <w:gridCol w:w="550"/>
        <w:gridCol w:w="530"/>
        <w:gridCol w:w="755"/>
        <w:gridCol w:w="685"/>
        <w:gridCol w:w="1013"/>
      </w:tblGrid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培养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生源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_GB2312" w:cs="宋体;SimSun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eastAsia="楷体_GB2312" w:cs="宋体;SimSun" w:ascii="ˎ̥;Times New Roman" w:hAnsi="ˎ̥;Times New Roman"/>
                <w:b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入学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拟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毕业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_GB2312" w:cs="宋体;SimSun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eastAsia="楷体_GB2312" w:cs="宋体;SimSun" w:ascii="ˎ̥;Times New Roman" w:hAnsi="ˎ̥;Times New Roman"/>
                <w:b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背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培养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院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制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_GB2312" w:cs="宋体;SimSun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eastAsia="楷体_GB2312" w:cs="宋体;SimSun" w:ascii="ˎ̥;Times New Roman" w:hAnsi="ˎ̥;Times New Roman"/>
                <w:b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专业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位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_GB2312" w:cs="宋体;SimSun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eastAsia="楷体_GB2312" w:cs="宋体;SimSun" w:ascii="ˎ̥;Times New Roman" w:hAnsi="ˎ̥;Times New Roman"/>
                <w:b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历层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研究方向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_GB2312" w:cs="宋体;SimSun"/>
                <w:b/>
                <w:b/>
                <w:color w:val="111111"/>
                <w:kern w:val="0"/>
                <w:sz w:val="20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b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计算机水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外语水平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起止时间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习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或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工作单位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专业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或岗位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_GB2312" w:cs="宋体;SimSun"/>
                <w:b/>
                <w:b/>
                <w:color w:val="111111"/>
                <w:kern w:val="0"/>
                <w:sz w:val="20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b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发表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术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论文题目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或项目名称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刊物名称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、期号或科研时间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本人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排名或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承担任务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11111"/>
                <w:kern w:val="0"/>
                <w:szCs w:val="21"/>
              </w:rPr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11111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11111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11111"/>
                <w:kern w:val="0"/>
                <w:szCs w:val="21"/>
              </w:rPr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11111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11111"/>
                <w:kern w:val="0"/>
                <w:szCs w:val="21"/>
              </w:rPr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11111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工作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与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实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起止时间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工作（实习）单位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承担工作（职务）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b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奖励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与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技能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证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获得时间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名称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奖励部门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或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颁证部门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457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意见</w:t>
            </w:r>
          </w:p>
        </w:tc>
        <w:tc>
          <w:tcPr>
            <w:tcW w:w="9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20" w:firstLine="5565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导师签名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spacing w:before="0" w:after="156"/>
              <w:ind w:firstLine="7350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培养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院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推荐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意见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156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6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6"/>
              <w:ind w:firstLine="1785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before="0" w:after="156"/>
              <w:ind w:firstLine="2310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日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意见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ind w:right="420" w:hanging="0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right="420" w:hanging="0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right="420" w:hanging="0"/>
              <w:rPr>
                <w:rFonts w:ascii="楷体_GB2312" w:hAnsi="楷体_GB2312" w:eastAsia="楷体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left="2730" w:hanging="945"/>
              <w:rPr>
                <w:rFonts w:ascii="ˎ̥;Times New Roman" w:hAnsi="ˎ̥;Times New Roman" w:eastAsia="楷体_GB2312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b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left="2730" w:hanging="525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盖章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Cs w:val="21"/>
        </w:rPr>
        <w:t>注：学校就业部门联系电话：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Cs w:val="21"/>
        </w:rPr>
        <w:t xml:space="preserve">0312—7521494  7521021  7521785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111111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color w:val="111111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Cs w:val="21"/>
        </w:rPr>
        <w:t>本表格要求双面打印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color w:val="111111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Cs w:val="21"/>
        </w:rPr>
        <w:t>生源地区：按高考所在地（格式如：河北省保定市或河北省保定市满城县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color w:val="111111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Cs w:val="21"/>
        </w:rPr>
        <w:t>培养方式：国家统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color w:val="111111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Cs w:val="21"/>
        </w:rPr>
        <w:t>学位类别：专业学位、农学硕士、工学硕士、理学硕士、法学硕士、管理学硕士、文学硕士、经济学硕士；农学博士、理学博士、工学博士、管理学博士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color w:val="111111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Cs w:val="21"/>
        </w:rPr>
        <w:t>学历层次：硕士研究生、博士研究生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16:00Z</dcterms:created>
  <dc:creator>tjjl</dc:creator>
  <dc:description/>
  <cp:keywords/>
  <dc:language>en-US</dc:language>
  <cp:lastModifiedBy>微软用户</cp:lastModifiedBy>
  <cp:lastPrinted>2012-03-16T10:07:00Z</cp:lastPrinted>
  <dcterms:modified xsi:type="dcterms:W3CDTF">2015-12-10T02:16:00Z</dcterms:modified>
  <cp:revision>2</cp:revision>
  <dc:subject/>
  <dc:title>浙江大学2006届毕业研究生就业推荐表</dc:title>
</cp:coreProperties>
</file>