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36"/>
        <w:gridCol w:w="1755"/>
      </w:tblGrid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开题报告模块内）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开题报告时间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中期考核时间一致。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按照要求分栏填写相关内容并提交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注意字数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填写“导师意见”并提交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开题报告表（一式二份），进行开题报告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选择并填写后提交至研究生学院</w:t>
            </w:r>
          </w:p>
        </w:tc>
        <w:tc>
          <w:tcPr>
            <w:tcW w:w="1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9:00Z</dcterms:created>
  <dc:creator>Lenovo User</dc:creator>
  <dc:description/>
  <cp:keywords/>
  <dc:language>en-US</dc:language>
  <cp:lastModifiedBy>Lenovo User</cp:lastModifiedBy>
  <dcterms:modified xsi:type="dcterms:W3CDTF">2013-04-24T02:00:00Z</dcterms:modified>
  <cp:revision>1</cp:revision>
  <dc:subject/>
  <dc:title>附表2：</dc:title>
</cp:coreProperties>
</file>