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河北农业大学</w:t>
      </w:r>
    </w:p>
    <w:p>
      <w:pPr>
        <w:pStyle w:val="Normal"/>
        <w:spacing w:lineRule="exact" w:line="360" w:before="0" w:after="156"/>
        <w:ind w:left="238" w:hanging="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研究生开题报告及中期考核工作总结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02"/>
        <w:gridCol w:w="1698"/>
        <w:gridCol w:w="1216"/>
        <w:gridCol w:w="2024"/>
        <w:gridCol w:w="1522"/>
      </w:tblGrid>
      <w:tr>
        <w:trPr>
          <w:trHeight w:val="451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院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开题人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开题人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考核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考核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小组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考核小组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通过人员名单（包括学号、姓名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971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未通过人员名单（包括学号、姓名）：</w:t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971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优秀人员名单（包括学号、姓名）：</w:t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3520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开题及考核过程中存在的问题，采取的改进措施，以及提出的建议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人（培养学院盖章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  <w:t>注：总结人签字并加盖培养学院公章，上报研究生学院培养办；培养学院可根据实际情况加页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0:00Z</dcterms:created>
  <dc:creator>Lenovo User</dc:creator>
  <dc:description/>
  <cp:keywords/>
  <dc:language>en-US</dc:language>
  <cp:lastModifiedBy>User</cp:lastModifiedBy>
  <dcterms:modified xsi:type="dcterms:W3CDTF">2017-04-17T04:25:00Z</dcterms:modified>
  <cp:revision>4</cp:revision>
  <dc:subject/>
  <dc:title/>
</cp:coreProperties>
</file>