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学 术 诚 信 承 诺 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研 究 生 承 诺 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2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</w:rPr>
        <w:t>本人郑重声明：我已阅读诚信要求说明，所呈交的研究生学位（毕业）论文，是本人在导师的指导下，独立进行研究工作所取得的成果。除文中已经注明引用的内容外，本论文不含任何其他个人或集体已经发表或撰写过的研究成果。对本文的研究做出重要贡献的个人和集体，均已在文中以明确方式标明。保证不存在抄袭或剽窃行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2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57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</w:rPr>
        <w:t>研究生签名：　　　　　　　　      年   月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570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导 师 承 诺 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spacing w:lineRule="exact" w:line="500"/>
        <w:ind w:firstLine="602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</w:rPr>
        <w:t>我已阅读诚信要求说明，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</w:t>
      </w:r>
      <w:r>
        <w:rPr>
          <w:rFonts w:ascii="宋体" w:hAnsi="宋体" w:cs="宋体" w:eastAsia="宋体"/>
          <w:b/>
          <w:bCs/>
          <w:sz w:val="30"/>
        </w:rPr>
        <w:t>（研究生）的学位（毕业）论文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                              </w:t>
      </w:r>
      <w:r>
        <w:rPr>
          <w:rFonts w:ascii="宋体" w:hAnsi="宋体" w:cs="宋体" w:eastAsia="宋体"/>
          <w:b/>
          <w:bCs/>
          <w:sz w:val="30"/>
        </w:rPr>
        <w:t>（论文题目）是在本导师指导下完成的，论文中的实验数据、模型及其他部分，经本导师认真核实，不存在抄袭或剽窃行为。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spacing w:lineRule="exact" w:line="500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</w:rPr>
        <w:t>研究生导师签名：                 年   月   日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" w:hAnsi="宋体" w:cs="宋体" w:eastAsia="宋体"/>
          <w:b/>
          <w:bCs/>
          <w:sz w:val="30"/>
        </w:rPr>
        <w:t>学位论文学术诚信要求的说明：</w:t>
      </w:r>
      <w:r>
        <w:rPr>
          <w:rFonts w:ascii="宋体" w:hAnsi="宋体" w:cs="宋体" w:eastAsia="宋体"/>
          <w:bCs/>
          <w:sz w:val="30"/>
        </w:rPr>
        <w:t>研究生严格自律，独立完成学位（毕业）论文，导师认真审查所指导研究生的学位（毕业）论文和学术成果。由于学术不端行为产生的法律后果和影响，其责任由研究生和导师共同承担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06:00Z</dcterms:created>
  <dc:creator>Lenovo User</dc:creator>
  <dc:description/>
  <dc:language>en-US</dc:language>
  <cp:lastModifiedBy>袁</cp:lastModifiedBy>
  <dcterms:modified xsi:type="dcterms:W3CDTF">2020-07-11T01:4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