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 w:eastAsia="楷体_GB2312;楷体"/>
          <w:kern w:val="0"/>
          <w:sz w:val="36"/>
          <w:szCs w:val="36"/>
        </w:rPr>
        <w:t>附件</w:t>
      </w:r>
      <w:r>
        <w:rPr>
          <w:rFonts w:eastAsia="楷体_GB2312;楷体" w:cs="宋体" w:ascii="宋体" w:hAnsi="宋体"/>
          <w:kern w:val="0"/>
          <w:sz w:val="36"/>
          <w:szCs w:val="36"/>
        </w:rPr>
        <w:t>2</w:t>
      </w:r>
      <w:r>
        <w:rPr>
          <w:rFonts w:ascii="宋体" w:hAnsi="宋体" w:cs="宋体" w:eastAsia="楷体_GB2312;楷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</w:rPr>
        <w:t>学术硕士第三学年学业奖学金量化测评参照表</w:t>
      </w:r>
    </w:p>
    <w:tbl>
      <w:tblPr>
        <w:tblW w:w="8302" w:type="dxa"/>
        <w:jc w:val="left"/>
        <w:tblInd w:w="-129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952"/>
        <w:gridCol w:w="308"/>
        <w:gridCol w:w="4001"/>
        <w:gridCol w:w="2586"/>
        <w:gridCol w:w="455"/>
      </w:tblGrid>
      <w:tr>
        <w:trPr>
          <w:trHeight w:val="3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分标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21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及成果（仅限在三年级期间获得的成果，前两个学年已使用的，此次不能再计入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档：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会议论文除外）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索引收录的论文基准分为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，实际得分为基准分加上影响因子后的所得分（需提供检索证明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档：一级学报发表的论文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档：在北大中文核心期刊上发表的本领域论文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档：在一般刊物发表的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限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论文和专利的前三名作者能够取得分值，实际得分为标准分值除以作者排名；项目仅第一完成人能够取得分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发表多篇论文者，按左栏相应档次和排名累加记分，但不能与其它栏内容重复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论文未见刊，凭录用通知和缴费发票可按相应分值除以</w:t>
            </w:r>
            <w:r>
              <w:rPr>
                <w:rFonts w:ascii="宋体" w:hAnsi="宋体"/>
                <w:sz w:val="20"/>
                <w:szCs w:val="20"/>
              </w:rPr>
              <w:t>1.5</w:t>
            </w:r>
            <w:r>
              <w:rPr>
                <w:rFonts w:ascii="宋体" w:hAnsi="宋体"/>
                <w:sz w:val="20"/>
                <w:szCs w:val="20"/>
              </w:rPr>
              <w:t>。（仅限第一作者可以取得分值，不收费刊物需提供证明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完成项目：需提供在本人名字加盖科学技术研究院或教务处公章的合同书、立项批文，课题有变化人员需提供课题批准单位提供的变更证明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同一内容多次申报课题，取其最高一次记分，不同项目可累加记分。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标准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实用新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标准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完成项目：国家级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，省、部级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、市、校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获奖课题得分按相应分值一等奖乘以</w:t>
            </w: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；二等奖乘以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；三等奖乘以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答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毕业答辩评定为优秀</w:t>
            </w: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分，良好</w:t>
            </w:r>
            <w:r>
              <w:rPr>
                <w:rFonts w:ascii="宋体" w:hAnsi="宋体"/>
                <w:sz w:val="20"/>
                <w:szCs w:val="20"/>
              </w:rPr>
              <w:t>25</w:t>
            </w:r>
            <w:r>
              <w:rPr>
                <w:rFonts w:ascii="宋体" w:hAnsi="宋体"/>
                <w:sz w:val="20"/>
                <w:szCs w:val="20"/>
              </w:rPr>
              <w:t>分，合格为</w:t>
            </w:r>
            <w:r>
              <w:rPr>
                <w:rFonts w:ascii="宋体" w:hAnsi="宋体"/>
                <w:sz w:val="20"/>
                <w:szCs w:val="20"/>
              </w:rPr>
              <w:t>20</w:t>
            </w:r>
            <w:r>
              <w:rPr>
                <w:rFonts w:ascii="宋体" w:hAnsi="宋体"/>
                <w:sz w:val="20"/>
                <w:szCs w:val="20"/>
              </w:rPr>
              <w:t>分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以学位论文答辩委员会决议为准</w:t>
            </w:r>
          </w:p>
        </w:tc>
      </w:tr>
      <w:tr>
        <w:trPr>
          <w:trHeight w:val="28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年内担任学生干部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活中关心同学，工作认真负责，积极配合研究生学院、培养学院、研究生会开展各种活动，起到模范带头作用。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任期满一学年</w:t>
            </w:r>
            <w:r>
              <w:rPr>
                <w:rFonts w:ascii="宋体" w:hAnsi="宋体"/>
                <w:sz w:val="20"/>
                <w:szCs w:val="20"/>
              </w:rPr>
              <w:t>，多担任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项加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分，满分</w:t>
            </w:r>
            <w:r>
              <w:rPr>
                <w:rFonts w:ascii="宋体" w:hAnsi="宋体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分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研究生会主席、团委副书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班长、团支书、党支部书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研究生会执委、校长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各支部委员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研究生会干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互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遵规守纪，品行端正，学习勤奋努力，生活中关心同学，积极参加集体活动，满分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以班级为单位，全体共同打分；</w:t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由导师根据研究生表现，对其进行评价。导师填写《学年导师评价表》，满分</w:t>
            </w: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服从培养学院、学科管理，满分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院打分（由学科秘书组织评定填写）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过英语六级，为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；外语专业，小语种通过四级记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。（限三年级期间报考并通过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须提供成绩单原件及复印件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省</w:t>
            </w:r>
            <w:r>
              <w:rPr>
                <w:rFonts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</w:rPr>
              <w:t>部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级：一等奖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分；二等奖</w:t>
            </w: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分；三等奖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此奖励为非本专业领域的奖励；集体获奖，按相应分数</w:t>
            </w:r>
            <w:r>
              <w:rPr>
                <w:rFonts w:ascii="宋体" w:hAnsi="宋体"/>
                <w:sz w:val="20"/>
                <w:szCs w:val="20"/>
              </w:rPr>
              <w:t>60%</w:t>
            </w:r>
            <w:r>
              <w:rPr>
                <w:rFonts w:ascii="宋体" w:hAnsi="宋体"/>
                <w:sz w:val="20"/>
                <w:szCs w:val="20"/>
              </w:rPr>
              <w:t>计算；荣誉称号按相应级别一等奖记分，科技竞赛类按相应分值乘以</w:t>
            </w:r>
            <w:r>
              <w:rPr>
                <w:rFonts w:ascii="宋体" w:hAnsi="宋体"/>
                <w:sz w:val="20"/>
                <w:szCs w:val="20"/>
              </w:rPr>
              <w:t>1.5-1.8.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厅局市校级：一等奖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分；二等奖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分；三等奖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院级：一等奖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分；二等奖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分；三等奖</w:t>
            </w:r>
            <w:r>
              <w:rPr>
                <w:rFonts w:ascii="宋体" w:hAnsi="宋体"/>
                <w:sz w:val="20"/>
                <w:szCs w:val="20"/>
              </w:rPr>
              <w:t>0.5</w:t>
            </w:r>
            <w:r>
              <w:rPr>
                <w:rFonts w:ascii="宋体" w:hAnsi="宋体"/>
                <w:sz w:val="20"/>
                <w:szCs w:val="20"/>
              </w:rPr>
              <w:t>分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highlight w:val="yellow"/>
        </w:rPr>
        <w:t>申报人保证材料真实有效。提供虚假材料者，将记入学生诚信档案，按《河北农业大学研究生学业奖学金评选办法》相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</cp:lastModifiedBy>
  <dcterms:modified xsi:type="dcterms:W3CDTF">2020-06-02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