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8"/>
          <w:szCs w:val="48"/>
        </w:rPr>
        <w:t>河北农业大学非全日制专业学位硕士研究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申请书</w:t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7190" w:leader="none"/>
        </w:tabs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b/>
          <w:bCs/>
          <w:sz w:val="28"/>
          <w:u w:val="single"/>
        </w:rPr>
        <w:tab/>
      </w:r>
    </w:p>
    <w:p>
      <w:pPr>
        <w:pStyle w:val="Normal"/>
        <w:ind w:firstLine="3115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学位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研究领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培养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北农业大学非全日制专业硕士研究生成绩单（表一）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　　　　　　　　　　　　　　　　 </w:t>
      </w:r>
    </w:p>
    <w:p>
      <w:pPr>
        <w:pStyle w:val="Normal"/>
        <w:spacing w:lineRule="exact" w:line="440" w:before="0" w:after="156"/>
        <w:ind w:firstLine="240"/>
        <w:rPr/>
      </w:pPr>
      <w:r>
        <w:rPr>
          <w:rFonts w:ascii="宋体;SimSun" w:hAnsi="宋体;SimSun" w:cs="宋体;SimSun"/>
          <w:sz w:val="24"/>
        </w:rPr>
        <w:t xml:space="preserve">姓 名：　　　　　　学位名称：　　　          </w:t>
      </w:r>
      <w:r>
        <w:rPr/>
        <w:t xml:space="preserve">   研究领域：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76"/>
        <w:gridCol w:w="2350"/>
        <w:gridCol w:w="777"/>
        <w:gridCol w:w="257"/>
        <w:gridCol w:w="1038"/>
        <w:gridCol w:w="206"/>
        <w:gridCol w:w="874"/>
        <w:gridCol w:w="1578"/>
      </w:tblGrid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right="-105" w:hanging="0"/>
              <w:rPr>
                <w:sz w:val="24"/>
              </w:rPr>
            </w:pPr>
            <w:r>
              <w:rPr>
                <w:sz w:val="24"/>
              </w:rPr>
              <w:t>培养单位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按培养方案要求，已修满规定学分，成绩合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6744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firstLine="960"/>
              <w:rPr>
                <w:sz w:val="24"/>
              </w:rPr>
            </w:pPr>
            <w:r>
              <w:rPr>
                <w:sz w:val="24"/>
              </w:rPr>
              <w:t>培养学院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河北农业大学研究生学院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firstLine="10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河北农业大学指导教师对</w:t>
      </w:r>
      <w:r>
        <w:rPr>
          <w:rFonts w:ascii="黑体;SimHei" w:hAnsi="黑体;SimHei" w:eastAsia="黑体;SimHei"/>
          <w:b/>
          <w:sz w:val="32"/>
          <w:szCs w:val="32"/>
        </w:rPr>
        <w:t>非全日制专业硕士</w:t>
      </w:r>
      <w:r>
        <w:rPr>
          <w:rFonts w:ascii="黑体;SimHei" w:hAnsi="黑体;SimHei" w:eastAsia="黑体;SimHei"/>
          <w:b/>
          <w:spacing w:val="-30"/>
          <w:sz w:val="32"/>
          <w:szCs w:val="32"/>
        </w:rPr>
        <w:t>学位论文的学术评语（表二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/>
        <w:t>学 位 名称：　　　　　　　　　　　　　　　研究领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农业大学非全日制专业硕士学位论文评阅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及答辩</w:t>
      </w:r>
      <w:r>
        <w:rPr/>
        <w:t>申请书（表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8"/>
        <w:gridCol w:w="1327"/>
        <w:gridCol w:w="324"/>
        <w:gridCol w:w="590"/>
        <w:gridCol w:w="553"/>
        <w:gridCol w:w="1202"/>
        <w:gridCol w:w="200"/>
        <w:gridCol w:w="575"/>
        <w:gridCol w:w="1266"/>
        <w:gridCol w:w="771"/>
        <w:gridCol w:w="1688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起止时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修够学分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结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/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;SimSun" w:hAnsi="宋体;SimSun" w:cs="宋体;SimSun"/>
        </w:rPr>
        <w:t>√</w:t>
      </w:r>
      <w:r>
        <w:rPr>
          <w:rFonts w:cs="宋体;SimSun" w:ascii="宋体;SimSun" w:hAnsi="宋体;SimSun"/>
        </w:rPr>
        <w:t>;[ ]</w:t>
      </w:r>
      <w:r>
        <w:rPr>
          <w:rFonts w:ascii="宋体;SimSun" w:hAnsi="宋体;SimSun" w:cs="宋体;SimSun"/>
        </w:rPr>
        <w:t>中填写数字</w:t>
      </w:r>
      <w:r>
        <w:rPr/>
        <w:t>。非全日制硕士研究生可不填写教学实践项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农业大学非全日制专业硕士学位论文学术评阅书（表四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此表需存档，请用黑色碳素墨水工整填写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研究生姓名：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位名称：农业推广硕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究领域：农业信息化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论文题目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495"/>
        <w:gridCol w:w="6"/>
        <w:gridCol w:w="1233"/>
        <w:gridCol w:w="6"/>
        <w:gridCol w:w="3066"/>
      </w:tblGrid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技术职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对论文的学术评语（包括选题意义；文献资料的掌握；引用资料、试验材料、数据、试验结果和计算数据的可靠性；论文创新点及写作的规范化和逻辑性；论文的不足之处等进行详细说明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107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同意安排学位论文答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修改后答辩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学位论文的整体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15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阅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北农业大学非全日制专业学位硕士学位论文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答辩委员会组成审批表（表五）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指导教师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位 名称：　　　　　　　　　　　　　研究领域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 养 学院：</w:t>
      </w:r>
    </w:p>
    <w:p>
      <w:pPr>
        <w:pStyle w:val="Normal"/>
        <w:spacing w:lineRule="auto" w:line="360" w:before="0" w:after="156"/>
        <w:ind w:right="-279"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经同行专家评议，三位论文评阅人建议：该研究生论文已达到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硕士学位论文水平，可以进行论文答辩。</w:t>
      </w:r>
      <w:r>
        <w:rPr>
          <w:sz w:val="24"/>
        </w:rPr>
        <w:t>现将答辩委员会组成人员名单报告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980"/>
        <w:gridCol w:w="3240"/>
        <w:gridCol w:w="12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审核意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经审核，该答辩委员会由相关领域专家组成，符合学位条例及学校有关规定要求，同意该答辩委员会组成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：         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（学院代章）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河北农业大学非全日制专业学位硕士学位论文答辩记录（表六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位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答辩地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4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答辩秘书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北农业大学非全日制专业学位硕士学位论文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答辩委员会决议（表七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指导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位名 称：　　　　　　　　　　　　研究领域：              培养学院：</w:t>
      </w:r>
    </w:p>
    <w:p>
      <w:pPr>
        <w:pStyle w:val="Normal"/>
        <w:spacing w:before="0" w:after="156"/>
        <w:rPr/>
      </w:pPr>
      <w:r>
        <w:rPr/>
        <w:t>学位论文题目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论文答辩委员会决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答辩委员会认真讨论并无记名投票表决，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学通过硕士学位论文答辩，并建议授予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学论文等级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优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/>
            </w:pPr>
            <w:r>
              <w:rPr>
                <w:sz w:val="24"/>
              </w:rPr>
              <w:t>答辩委员会成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通过论文答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议授予硕士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委员会委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河北农业大学非全日制专业学位硕士学位审批表（表八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指导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位名 称：　　　　　　　　　　　　研究领域：              培养学院：</w:t>
      </w:r>
    </w:p>
    <w:p>
      <w:pPr>
        <w:pStyle w:val="Normal"/>
        <w:spacing w:before="0" w:after="156"/>
        <w:rPr/>
      </w:pPr>
      <w:r>
        <w:rPr/>
        <w:t>学位论文题目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申请硕士学位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在河北农业大学已按学校规定的培养方案修业期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并已通过了硕士学位论文答辩，现申请河北农业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学位，请给予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研究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5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经审查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同学符合申请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     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硕士学位资格，同意上报校学位评定委员会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sz w:val="24"/>
              </w:rPr>
              <w:t>硕士学位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：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校学位评定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主席签章：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44"/>
        </w:rPr>
        <w:t>附件一：答辩</w:t>
      </w:r>
      <w:r>
        <w:rPr/>
        <w:t>表决票、打分表粘贴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论文封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sz w:val="36"/>
        </w:rPr>
        <w:drawing>
          <wp:inline distT="0" distB="0" distL="0" distR="0">
            <wp:extent cx="7207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</w:t>
      </w:r>
      <w:r>
        <w:rPr>
          <w:rFonts w:eastAsia="方正行楷简体;宋体" w:ascii="方正行楷简体;宋体" w:hAnsi="方正行楷简体;宋体"/>
          <w:sz w:val="28"/>
        </w:rPr>
        <w:drawing>
          <wp:inline distT="0" distB="0" distL="0" distR="0">
            <wp:extent cx="243014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行楷简体;宋体" w:hAnsi="方正行楷简体;宋体" w:eastAsia="方正行楷简体;宋体"/>
          <w:sz w:val="36"/>
          <w:lang w:val="en-US" w:eastAsia="en-US"/>
        </w:rPr>
      </w:pPr>
      <w:r>
        <w:rPr>
          <w:rFonts w:eastAsia="方正行楷简体;宋体" w:ascii="方正行楷简体;宋体" w:hAnsi="方正行楷简体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38455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266.4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专业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660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校外导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位名称</w:t>
      </w:r>
      <w:r>
        <w:rPr>
          <w:rFonts w:ascii="黑体;SimHei" w:hAnsi="黑体;SimHei" w:eastAsia="黑体;SimHei"/>
          <w:sz w:val="30"/>
        </w:rPr>
        <w:t>：农业推广硕士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研究领域：作物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三年 五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类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86  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专业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英 文 题 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660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校外导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位名称</w:t>
      </w:r>
      <w:r>
        <w:rPr>
          <w:rFonts w:ascii="黑体;SimHei" w:hAnsi="黑体;SimHei" w:eastAsia="黑体;SimHei"/>
          <w:sz w:val="30"/>
        </w:rPr>
        <w:t>：农业推广硕士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研究领域：作物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二年 五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cp:keywords/>
  <dc:language>en-US</dc:language>
  <cp:lastModifiedBy>User</cp:lastModifiedBy>
  <cp:lastPrinted>2012-05-16T08:57:00Z</cp:lastPrinted>
  <dcterms:modified xsi:type="dcterms:W3CDTF">2013-02-25T01:49:00Z</dcterms:modified>
  <cp:revision>96</cp:revision>
  <dc:subject/>
  <dc:title/>
</cp:coreProperties>
</file>