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级硕士研究生《自然辩证法概论》考试安排</w:t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同学：</w:t>
      </w:r>
    </w:p>
    <w:p>
      <w:pPr>
        <w:pStyle w:val="Normal"/>
        <w:spacing w:before="156" w:after="0"/>
        <w:ind w:firstLine="475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硕士研究生《自然辩证法概论》课程结课后，拟定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教学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周周四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别在西校区图书馆北楼（地点标记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和东校区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学楼（地点标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进行考试，形式为笔试（不允许使用电子通讯设备），从靠近前门的座位开始按照学号呈一条龙状就座。请各位同学携带学生证和身份证（双证）准时应考。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>考场安排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231"/>
        <w:gridCol w:w="14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考生（学号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人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西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2240454</w:t>
            </w:r>
            <w:r>
              <w:rPr>
                <w:rFonts w:ascii="宋体;SimSun" w:hAnsi="宋体;SimSun" w:cs="宋体;SimSun"/>
                <w:sz w:val="24"/>
              </w:rPr>
              <w:t>（缓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40026-2020204004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50043-202020500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西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50085-2020205008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70098-2020207013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00190-202021002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西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3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00208-2020210024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10245-202021102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西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3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10268-202021103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20309-202021203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西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3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20328-2020212033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30340-2020213038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40381-202021403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西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3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40389-2020214041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50420-202021504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（西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3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02150449-2020215046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60470-2020216048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70485-2020217049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90492-2020219049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200504-2020220053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240554-202022405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东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60087-2020206009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80138-2020208015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90159-202020901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因病不能参加考试者，考试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需向培养学院学科秘书老师提交缓考申请书（研究生学院主页下载中心下载，本人和导师签字，培养学院盖章），由学科秘书统一交到研究生学院，明年随下届学生考试。此通知请相互转告。</w:t>
      </w:r>
    </w:p>
    <w:p>
      <w:pPr>
        <w:pStyle w:val="Normal"/>
        <w:spacing w:before="156" w:after="0"/>
        <w:ind w:left="7000" w:hanging="1120"/>
        <w:rPr/>
      </w:pPr>
      <w:r>
        <w:rPr>
          <w:sz w:val="28"/>
          <w:szCs w:val="28"/>
        </w:rPr>
        <w:t>河北农业大学研究生学院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.11.2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6:00Z</dcterms:created>
  <dc:creator>zhcx</dc:creator>
  <dc:description/>
  <cp:keywords/>
  <dc:language>en-US</dc:language>
  <cp:lastModifiedBy>dreamsummit</cp:lastModifiedBy>
  <cp:lastPrinted>2013-12-18T17:42:00Z</cp:lastPrinted>
  <dcterms:modified xsi:type="dcterms:W3CDTF">2020-11-27T08:11:00Z</dcterms:modified>
  <cp:revision>71</cp:revision>
  <dc:subject/>
  <dc:title>李老师您好</dc:title>
</cp:coreProperties>
</file>