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/>
        <w:t>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67"/>
        <w:gridCol w:w="2053"/>
      </w:tblGrid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开题报告模块内）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开题报告时间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中期考核时间一致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按照要求分栏填写相关内容并提交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注意字数限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填写“导师意见”并提交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开题报告表（一式二份），进行开题报告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选择并填写后提交至研究生学院</w:t>
            </w:r>
          </w:p>
        </w:tc>
        <w:tc>
          <w:tcPr>
            <w:tcW w:w="22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开题报告不通过学科秘书审核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17-04-17T04:02:00Z</dcterms:modified>
  <cp:revision>5</cp:revision>
  <dc:subject/>
  <dc:title/>
</cp:coreProperties>
</file>