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级硕士研究生《中国特色社会主义理论与实践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试安排</w:t>
      </w:r>
    </w:p>
    <w:p>
      <w:pPr>
        <w:pStyle w:val="Normal"/>
        <w:spacing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位同学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级硕士研究生《中国特色社会主义理论与实践》课程已经结课，拟定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周周四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别在西校区图书馆北楼（地点标记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 xml:space="preserve">）和东区综合楼进行考试，形式为笔试（不允许使用电子通讯设备）。从靠近前门的座位开始按照学号呈一条龙状就座。请各位同学携带学生证和身份证（双证）准时应考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</w:rPr>
        <w:t>考场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29"/>
        <w:gridCol w:w="3850"/>
        <w:gridCol w:w="2505"/>
      </w:tblGrid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考生（学号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人数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1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7140777</w:t>
            </w:r>
            <w:r>
              <w:rPr>
                <w:rFonts w:ascii="宋体;SimSun" w:hAnsi="宋体;SimSun" w:cs="宋体;SimSun"/>
                <w:sz w:val="24"/>
              </w:rPr>
              <w:t>（缓考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010001-2020201001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020017-2020202002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040026-2020204004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050043-2020205005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10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050060-2020205008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070098-202020701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1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070131-2020207013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100190-2020210024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2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202100243-2020210024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110245-202021103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20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110303-2020211030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120309-2020212033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130340-2020213036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20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130363-2020213038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140381-2020214041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150420-202021504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2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150424-2020215046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160470-2020216048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2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170485-2020217049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190492-202021905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200504-2020220053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240554-2020224055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010556-202070105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20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010564-202070106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3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207010624-2020701068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020682-2020702068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30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207020685-2020702070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030707-2020703071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050720-2020705074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30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050745-2020705074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070779-2020707083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3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070837-2020707083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100914-2020710097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3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100972-2020710097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110980-202071110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30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111033-2020711105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121053-2020712107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131080-2020713109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4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207131093-2020713113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141134-202071411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40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151155-2020715120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161209-202071612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40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161215-2020716127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40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207181287-2020718129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201294-2020720133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231345-2020723135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241361-202072413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060087-2020206009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080138-2020208015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090159-20202090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2090183-2020209018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060747-2020706077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207080839-2020708085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080860-2020708086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090870-2020709091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7221333-2020722134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</w:tr>
    </w:tbl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病不能参加考试者，考试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需向培养学院学科秘书老师提交缓考申请书（研究生学院主页下载中心下载，本人和导师签字，培养学院盖章），由学科秘书统一交到研究生学院，明年随下届学生考试。此通知请相互转告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此通知请相互转告。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河北农业大学研究生学院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                      2020.11.2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15:00Z</dcterms:created>
  <dc:creator>zhcx</dc:creator>
  <dc:description/>
  <cp:keywords/>
  <dc:language>en-US</dc:language>
  <cp:lastModifiedBy>User</cp:lastModifiedBy>
  <cp:lastPrinted>2013-12-18T17:05:00Z</cp:lastPrinted>
  <dcterms:modified xsi:type="dcterms:W3CDTF">2020-11-26T08:02:00Z</dcterms:modified>
  <cp:revision>446</cp:revision>
  <dc:subject/>
  <dc:title>李老师您好</dc:title>
</cp:coreProperties>
</file>