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****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院专家信息库更新确认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研究生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院已按通知要求完成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研究生教育评估监测专家信息库更新与报送工作。本次共报送专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其中博士生导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硕士生导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兼职博士生导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兼职硕士生导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校外导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；正高级职称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副高级职称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中级职称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指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志为我院专家信息库管理员，负责本次专家库的更新及报送工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10"/>
        <w:gridCol w:w="1650"/>
        <w:gridCol w:w="1785"/>
        <w:gridCol w:w="2911"/>
      </w:tblGrid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名称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院信息联系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地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院负责人签字：                    （学院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917UD</dc:creator>
  <dc:description/>
  <dc:language>en-US</dc:language>
  <cp:lastModifiedBy>Administrator</cp:lastModifiedBy>
  <dcterms:modified xsi:type="dcterms:W3CDTF">2021-01-22T03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