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656"/>
        <w:gridCol w:w="2541"/>
      </w:tblGrid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中期考核模块内）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中期考核时间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旦设定，不再更改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填写相关内容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每个字段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审核后填写“导师意见”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中期考核表（一式二份），进行中期考核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评定“优秀”根据学院分配名额而定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按照纸质文档填写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院的学生信息”中选择学生并填写学院意见后提交研究生学院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核对网上与纸质文档是否一致。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Lenovo User</dc:creator>
  <dc:description/>
  <cp:keywords/>
  <dc:language>en-US</dc:language>
  <cp:lastModifiedBy>Lenovo User</cp:lastModifiedBy>
  <dcterms:modified xsi:type="dcterms:W3CDTF">2014-05-07T00:59:00Z</dcterms:modified>
  <cp:revision>2</cp:revision>
  <dc:subject/>
  <dc:title/>
</cp:coreProperties>
</file>