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150"/>
        <w:jc w:val="left"/>
        <w:rPr>
          <w:rFonts w:ascii="仿宋_GB2312;仿宋" w:hAnsi="仿宋_GB2312;仿宋" w:eastAsia="仿宋_GB2312;仿宋" w:cs="Arial"/>
          <w:bCs/>
          <w:color w:val="444444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444444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color w:val="444444"/>
          <w:kern w:val="0"/>
          <w:sz w:val="28"/>
          <w:szCs w:val="28"/>
        </w:rPr>
        <w:t>：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6"/>
        <w:gridCol w:w="1300"/>
        <w:gridCol w:w="1880"/>
        <w:gridCol w:w="1300"/>
      </w:tblGrid>
      <w:tr>
        <w:trPr>
          <w:trHeight w:val="559" w:hRule="atLeast"/>
        </w:trPr>
        <w:tc>
          <w:tcPr>
            <w:tcW w:w="7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级应届硕士生抽检计划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各培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应届生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抽检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抽检人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经济管理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不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的须抽检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生命科学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信息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食品科技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城乡建设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机电工程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农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园艺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植物保护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动物科技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林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园林与旅游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Cs w:val="21"/>
                </w:rPr>
                <w:t>海洋学院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不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的须抽检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土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物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180.204:8888/yjs/raise/mediateInspect/miStudentInfo_findStudentsForCult.action?collegeId=001" TargetMode="External"/><Relationship Id="rId3" Type="http://schemas.openxmlformats.org/officeDocument/2006/relationships/hyperlink" Target="http://211.68.180.204:8888/yjs/raise/mediateInspect/miStudentInfo_findStudentsForCult.action?collegeId=005" TargetMode="External"/><Relationship Id="rId4" Type="http://schemas.openxmlformats.org/officeDocument/2006/relationships/hyperlink" Target="http://211.68.180.204:8888/yjs/raise/mediateInspect/miStudentInfo_findStudentsForCult.action?collegeId=006" TargetMode="External"/><Relationship Id="rId5" Type="http://schemas.openxmlformats.org/officeDocument/2006/relationships/hyperlink" Target="http://211.68.180.204:8888/yjs/raise/mediateInspect/miStudentInfo_findStudentsForCult.action?collegeId=007" TargetMode="External"/><Relationship Id="rId6" Type="http://schemas.openxmlformats.org/officeDocument/2006/relationships/hyperlink" Target="http://211.68.180.204:8888/yjs/raise/mediateInspect/miStudentInfo_findStudentsForCult.action?collegeId=008" TargetMode="External"/><Relationship Id="rId7" Type="http://schemas.openxmlformats.org/officeDocument/2006/relationships/hyperlink" Target="http://211.68.180.204:8888/yjs/raise/mediateInspect/miStudentInfo_findStudentsForCult.action?collegeId=009" TargetMode="External"/><Relationship Id="rId8" Type="http://schemas.openxmlformats.org/officeDocument/2006/relationships/hyperlink" Target="http://211.68.180.204:8888/yjs/raise/mediateInspect/miStudentInfo_findStudentsForCult.action?collegeId=010" TargetMode="External"/><Relationship Id="rId9" Type="http://schemas.openxmlformats.org/officeDocument/2006/relationships/hyperlink" Target="http://211.68.180.204:8888/yjs/raise/mediateInspect/miStudentInfo_findStudentsForCult.action?collegeId=011" TargetMode="External"/><Relationship Id="rId10" Type="http://schemas.openxmlformats.org/officeDocument/2006/relationships/hyperlink" Target="http://211.68.180.204:8888/yjs/raise/mediateInspect/miStudentInfo_findStudentsForCult.action?collegeId=013" TargetMode="External"/><Relationship Id="rId11" Type="http://schemas.openxmlformats.org/officeDocument/2006/relationships/hyperlink" Target="http://211.68.180.204:8888/yjs/raise/mediateInspect/miStudentInfo_findStudentsForCult.action?collegeId=014" TargetMode="External"/><Relationship Id="rId12" Type="http://schemas.openxmlformats.org/officeDocument/2006/relationships/hyperlink" Target="http://211.68.180.204:8888/yjs/raise/mediateInspect/miStudentInfo_findStudentsForCult.action?collegeId=015" TargetMode="External"/><Relationship Id="rId13" Type="http://schemas.openxmlformats.org/officeDocument/2006/relationships/hyperlink" Target="http://211.68.180.204:8888/yjs/raise/mediateInspect/miStudentInfo_findStudentsForCult.action?collegeId=016" TargetMode="External"/><Relationship Id="rId14" Type="http://schemas.openxmlformats.org/officeDocument/2006/relationships/hyperlink" Target="http://211.68.180.204:8888/yjs/raise/mediateInspect/miStudentInfo_findStudentsForCult.action?collegeId=01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