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学术硕士研究生《英语阅读》考试安排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同学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学术硕士研究生《英语阅读》课程结课后，拟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周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别在西校区图书馆北楼（地点标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）和东区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教学楼进行考试，形式为笔试（不允许使用电子通讯设备）。从靠近前门的座位开始按照学号呈一条龙状就座。请各位同学携带学生证和身份证（双证）准时应考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场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29"/>
        <w:gridCol w:w="3850"/>
        <w:gridCol w:w="2505"/>
      </w:tblGrid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考生（学号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人数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2120216</w:t>
            </w:r>
            <w:r>
              <w:rPr>
                <w:rFonts w:ascii="宋体;SimSun" w:hAnsi="宋体;SimSun" w:cs="宋体;SimSun"/>
                <w:sz w:val="24"/>
              </w:rPr>
              <w:t>（重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10001-202020100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20017-202020200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40026-2020204004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50043-202020500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50060-2020205008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70098-202020701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70131-2020207013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00190-202021002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00243-2020210024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10245-20202110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10303-202021103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20309-2020212033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30340-202021303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1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30363-2020213038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40381-202021404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50420-202021504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2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50424-2020215046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60470-202021604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12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70485-202021704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90492-202021905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200504-2020220053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240554-2020224055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205005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9212025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9205006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920700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1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60087-202020600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80138-2020208015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90159-2020209018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210535-202022105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病不能参加考试者，考试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需向培养学院学科秘书老师提交缓考申请书（研究生学院主页下载中心下载，本人和导师签字，培养学院盖章），由学科秘书统一交到研究生学院，明年随下届学生考试。此通知请相互转告。此通知请相互转告。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河北农业大学研究生学院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widowControl/>
        <w:spacing w:before="280" w:after="280"/>
        <w:ind w:right="560" w:firstLine="6580"/>
        <w:rPr/>
      </w:pPr>
      <w:r>
        <w:rPr>
          <w:sz w:val="28"/>
          <w:szCs w:val="28"/>
        </w:rPr>
        <w:t>2020.12.02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5:00Z</dcterms:created>
  <dc:creator>zhcx</dc:creator>
  <dc:description/>
  <cp:keywords/>
  <dc:language>en-US</dc:language>
  <cp:lastModifiedBy>User</cp:lastModifiedBy>
  <cp:lastPrinted>2013-12-18T17:05:00Z</cp:lastPrinted>
  <dcterms:modified xsi:type="dcterms:W3CDTF">2020-12-02T04:20:00Z</dcterms:modified>
  <cp:revision>210</cp:revision>
  <dc:subject/>
  <dc:title>李老师您好</dc:title>
</cp:coreProperties>
</file>