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32"/>
        <w:gridCol w:w="1607"/>
        <w:gridCol w:w="1366"/>
        <w:gridCol w:w="1101"/>
        <w:gridCol w:w="1760"/>
      </w:tblGrid>
      <w:tr>
        <w:trPr>
          <w:trHeight w:val="533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  <w:r>
              <w:rPr>
                <w:b/>
                <w:bCs/>
                <w:sz w:val="36"/>
                <w:lang w:val="en-US" w:eastAsia="zh-CN"/>
              </w:rPr>
              <w:t>20</w:t>
            </w:r>
            <w:r>
              <w:rPr>
                <w:b/>
                <w:bCs/>
                <w:sz w:val="36"/>
              </w:rPr>
              <w:t>年河北省在读研究生创新能力培养资助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  <w:r>
              <w:rPr>
                <w:b/>
                <w:bCs/>
                <w:sz w:val="36"/>
                <w:lang w:val="en-US" w:eastAsia="zh-CN"/>
              </w:rPr>
              <w:t>20</w:t>
            </w:r>
            <w:r>
              <w:rPr>
                <w:b/>
                <w:bCs/>
                <w:sz w:val="36"/>
              </w:rPr>
              <w:t>年度进展情况报告</w:t>
            </w:r>
          </w:p>
        </w:tc>
      </w:tr>
      <w:tr>
        <w:trPr>
          <w:trHeight w:val="5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reportno"/>
            <w:bookmarkStart w:id="1" w:name="reportno"/>
            <w:bookmarkEnd w:id="1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reportbedate"/>
            <w:bookmarkStart w:id="3" w:name="reportbedate"/>
            <w:bookmarkEnd w:id="3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reportunit"/>
            <w:bookmarkStart w:id="5" w:name="reportunit"/>
            <w:bookmarkEnd w:id="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reportconunit"/>
            <w:bookmarkStart w:id="7" w:name="reportconunit"/>
            <w:bookmarkEnd w:id="7"/>
          </w:p>
        </w:tc>
      </w:tr>
      <w:tr>
        <w:trPr>
          <w:trHeight w:val="400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度原定计划进度要求及实际工作进展</w:t>
            </w:r>
          </w:p>
          <w:p>
            <w:pPr>
              <w:pStyle w:val="Normal"/>
              <w:spacing w:lineRule="exact" w:line="440"/>
              <w:ind w:left="919" w:hanging="600"/>
              <w:rPr>
                <w:sz w:val="24"/>
              </w:rPr>
            </w:pPr>
            <w:bookmarkStart w:id="8" w:name="reportstate"/>
            <w:bookmarkEnd w:id="8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完成年度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完成年度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进展</w:t>
            </w:r>
          </w:p>
        </w:tc>
      </w:tr>
      <w:tr>
        <w:trPr>
          <w:trHeight w:val="5781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年度发表论文、论著；参加国际、国内学术会议情况；申请及批准专利、成果应用转化情况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年度论文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9" w:name="Paper"/>
            <w:bookmarkStart w:id="10" w:name="Paper"/>
            <w:bookmarkEnd w:id="10"/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年度著作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1" w:name="Book"/>
            <w:bookmarkStart w:id="12" w:name="Book"/>
            <w:bookmarkEnd w:id="12"/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年度国际、国内会议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3" w:name="Meeting"/>
            <w:bookmarkStart w:id="14" w:name="Meeting"/>
            <w:bookmarkEnd w:id="14"/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年度申请及授权专利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5" w:name="Patent"/>
            <w:bookmarkStart w:id="16" w:name="Patent"/>
            <w:bookmarkEnd w:id="16"/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年度应用成果转化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7" w:name="Transform"/>
            <w:bookmarkStart w:id="18" w:name="Transform"/>
            <w:bookmarkEnd w:id="18"/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年度成果奖励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9" w:name="Result"/>
            <w:bookmarkStart w:id="20" w:name="Result"/>
            <w:bookmarkEnd w:id="20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参加国际、国内合作研究情况∶</w:t>
            </w:r>
            <w:bookmarkStart w:id="21" w:name="reportconference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本年度经费开支情况∶拨入</w:t>
            </w:r>
            <w:bookmarkStart w:id="22" w:name="reportinfee"/>
            <w:bookmarkEnd w:id="22"/>
            <w:r>
              <w:rPr/>
              <w:t>万元，支出</w:t>
            </w:r>
            <w:bookmarkStart w:id="23" w:name="reportoutfee"/>
            <w:bookmarkEnd w:id="23"/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万元，支出率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bookmarkStart w:id="24" w:name="xzfee"/>
            <w:bookmarkEnd w:id="24"/>
            <w:r>
              <w:rPr/>
              <w:t>1</w:t>
            </w:r>
            <w:r>
              <w:rPr/>
              <w:t>、实验材料费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测试化验加工费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资料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、出版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6</w:t>
            </w:r>
            <w:r>
              <w:rPr/>
              <w:t>、评审费：</w:t>
            </w:r>
          </w:p>
        </w:tc>
      </w:tr>
      <w:tr>
        <w:trPr>
          <w:trHeight w:val="31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存在的问题及拟解决方案</w:t>
            </w:r>
            <w:bookmarkStart w:id="25" w:name="reportproblem"/>
            <w:bookmarkEnd w:id="25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价及建议：</w:t>
            </w:r>
          </w:p>
          <w:p>
            <w:pPr>
              <w:pStyle w:val="Normal"/>
              <w:ind w:firstLine="4620"/>
              <w:rPr/>
            </w:pPr>
            <w:r>
              <w:rPr/>
              <w:t>（签字）</w:t>
            </w:r>
          </w:p>
          <w:p>
            <w:pPr>
              <w:pStyle w:val="Normal"/>
              <w:ind w:firstLine="4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院审核意见</w:t>
            </w:r>
          </w:p>
          <w:p>
            <w:pPr>
              <w:pStyle w:val="Normal"/>
              <w:ind w:firstLine="309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9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2:00Z</dcterms:created>
  <dc:creator>Lenovo User</dc:creator>
  <dc:description/>
  <dc:language>en-US</dc:language>
  <cp:lastModifiedBy>Administrator</cp:lastModifiedBy>
  <dcterms:modified xsi:type="dcterms:W3CDTF">2020-08-02T03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