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ind w:right="-342" w:hanging="0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黑体;SimHei"/>
          <w:b/>
          <w:sz w:val="36"/>
        </w:rPr>
        <w:t>学院学位评定分委员会会议纪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会议时间：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会议地点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与会人员：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会议主持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记录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内容</w:t>
      </w:r>
      <w:r>
        <w:rPr>
          <w:rFonts w:ascii="宋体;SimSun" w:hAnsi="宋体;SimSun" w:cs="宋体;SimSun"/>
          <w:sz w:val="24"/>
        </w:rPr>
        <w:t>（以下根据学院学位评定分委员会情况可以增删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审议博士学位授予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无记名投票，建议授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名同学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博士学位；名单见附表（ 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1080" w:hanging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全日制学术型硕士学位授予事宜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无记名投票，拟同意授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名同学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硕士学位；名单见附表（ 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1080" w:hanging="598"/>
        <w:rPr/>
      </w:pPr>
      <w:r>
        <w:rPr>
          <w:rFonts w:ascii="宋体;SimSun" w:hAnsi="宋体;SimSun" w:cs="宋体;SimSun"/>
          <w:b/>
          <w:sz w:val="24"/>
        </w:rPr>
        <w:t>审议全日制硕士专业学位授予事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过无记名投票，拟同意授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名同学农业推广（工程、兽医、风景园林、林业、公共管理）硕士学位；名单见附表（　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非全日制硕士专业学位授予事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过无记名投票，拟同意授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名同学农业推广（工程、兽医、风景园林、林业、公共管理）硕士学位；名单见附表（　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1080" w:hanging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同等学力人员攻读硕士学位授予事宜（含省自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无记名投票，拟同意授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名同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硕士学位；名单见附表（ 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1080" w:hanging="598"/>
        <w:rPr/>
      </w:pPr>
      <w:r>
        <w:rPr>
          <w:rFonts w:ascii="宋体;SimSun" w:hAnsi="宋体;SimSun" w:cs="宋体;SimSun"/>
          <w:b/>
          <w:sz w:val="24"/>
        </w:rPr>
        <w:t>审议高校教师在职攻读硕士学位授予事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过无记名投票，拟同意授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名同学高校教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硕士学位；名单见附表（ 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审议普通本科学士学位授予事宜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待商议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过无记名投票，拟同意授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名同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学士学位；名单见附表（ 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、审议成人函授本科学士学位授予事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过无记名投票，拟同意授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名同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学士学位；名单见附表（ 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九、审议成人自考本科学士学位授予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无记名投票，拟同意授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名同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学士学位；名单见附表（ 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十、其它事宜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本次学位会授予学位投票结果，提出存在的问题和对今后学位申请工作的建议，其他需说明的特殊情况等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学位评定分委员会主席：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年   月   日（公章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表一：建议授予</w:t>
      </w:r>
      <w:r>
        <w:rPr/>
        <w:t>博士学位名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350"/>
        <w:gridCol w:w="3912"/>
      </w:tblGrid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科门类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人数）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4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二：拟同意授予全日制学术型硕士学位名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47"/>
        <w:gridCol w:w="3912"/>
      </w:tblGrid>
      <w:tr>
        <w:trPr>
          <w:trHeight w:val="4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科门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（人数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4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三：拟同意授予全日制硕士专业学位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46"/>
        <w:gridCol w:w="4807"/>
      </w:tblGrid>
      <w:tr>
        <w:trPr>
          <w:trHeight w:val="4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（人数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领域（人数）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51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四：拟同意授予非全日制硕士专业学位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46"/>
        <w:gridCol w:w="4807"/>
      </w:tblGrid>
      <w:tr>
        <w:trPr>
          <w:trHeight w:val="4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（人数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领域（人数）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51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表五：拟同意授予</w:t>
      </w:r>
      <w:r>
        <w:rPr/>
        <w:t>同等学力硕士学位名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47"/>
        <w:gridCol w:w="3912"/>
      </w:tblGrid>
      <w:tr>
        <w:trPr>
          <w:trHeight w:val="4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科门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（人数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4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六：拟同意授予高校教师硕士学位名单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009"/>
        <w:gridCol w:w="4163"/>
      </w:tblGrid>
      <w:tr>
        <w:trPr>
          <w:trHeight w:val="4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科门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（人数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表七：拟同意授予普通本科学士</w:t>
      </w:r>
      <w:r>
        <w:rPr/>
        <w:t>学位名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47"/>
        <w:gridCol w:w="3912"/>
      </w:tblGrid>
      <w:tr>
        <w:trPr>
          <w:trHeight w:val="4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科门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（人数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4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表八：拟同意授予成人函授本科学士</w:t>
      </w:r>
      <w:r>
        <w:rPr/>
        <w:t>学位名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47"/>
        <w:gridCol w:w="3912"/>
      </w:tblGrid>
      <w:tr>
        <w:trPr>
          <w:trHeight w:val="4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科门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（人数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4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表九：拟同意授予成人自考本科学士</w:t>
      </w:r>
      <w:r>
        <w:rPr/>
        <w:t>学位名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47"/>
        <w:gridCol w:w="3912"/>
      </w:tblGrid>
      <w:tr>
        <w:trPr>
          <w:trHeight w:val="4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科门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（人数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4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5:00Z</dcterms:created>
  <dc:creator>魏学军</dc:creator>
  <dc:description/>
  <cp:keywords/>
  <dc:language>en-US</dc:language>
  <cp:lastModifiedBy>Lenovo User</cp:lastModifiedBy>
  <cp:lastPrinted>2008-06-05T11:56:00Z</cp:lastPrinted>
  <dcterms:modified xsi:type="dcterms:W3CDTF">2012-11-13T00:34:00Z</dcterms:modified>
  <cp:revision>35</cp:revision>
  <dc:subject/>
  <dc:title>河北农业大学学位办</dc:title>
</cp:coreProperties>
</file>