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bCs/>
          <w:color w:val="000000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bCs/>
          <w:color w:val="000000"/>
          <w:sz w:val="36"/>
          <w:szCs w:val="36"/>
        </w:rPr>
        <w:t>河北省各教指委负责验收项目分配情况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bCs/>
          <w:color w:val="000000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1.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工学委员二组负责项目（承办单位：燕山大学）</w:t>
      </w:r>
    </w:p>
    <w:p>
      <w:pPr>
        <w:pStyle w:val="Normal"/>
        <w:jc w:val="center"/>
        <w:rPr/>
      </w:pPr>
      <w:r>
        <w:rPr/>
        <w:t>示范课程项目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509"/>
        <w:gridCol w:w="1821"/>
        <w:gridCol w:w="3159"/>
        <w:gridCol w:w="1491"/>
      </w:tblGrid>
      <w:tr>
        <w:trPr>
          <w:trHeight w:val="3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KCJSX20180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河北农业大学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城乡规划设计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贾安强</w:t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2.</w:t>
      </w:r>
      <w:r>
        <w:rPr/>
        <w:t>工学委员会四组负责项目（承办单位：石家庄铁道大学）</w:t>
      </w:r>
    </w:p>
    <w:tbl>
      <w:tblPr>
        <w:tblW w:w="8625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599"/>
        <w:gridCol w:w="1755"/>
        <w:gridCol w:w="3225"/>
        <w:gridCol w:w="1356"/>
      </w:tblGrid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KCJSX201804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河北农业大学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食品物性学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孙剑锋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示范课程项目</w:t>
      </w:r>
    </w:p>
    <w:p>
      <w:pPr>
        <w:pStyle w:val="Normal"/>
        <w:ind w:firstLine="631"/>
        <w:jc w:val="center"/>
        <w:rPr/>
      </w:pPr>
      <w:r>
        <w:rPr/>
        <w:t>案例（库）项目</w:t>
      </w:r>
    </w:p>
    <w:tbl>
      <w:tblPr>
        <w:tblW w:w="8775" w:type="dxa"/>
        <w:jc w:val="left"/>
        <w:tblInd w:w="-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335"/>
        <w:gridCol w:w="1755"/>
        <w:gridCol w:w="3555"/>
        <w:gridCol w:w="1371"/>
      </w:tblGrid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KCJSZ201804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河北农业大学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《城乡水系统健康循环理论与技术》教学案例库建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张立勇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p>
      <w:pPr>
        <w:pStyle w:val="Normal"/>
        <w:rPr/>
      </w:pPr>
      <w:r>
        <w:rPr/>
        <w:t>3.</w:t>
      </w:r>
      <w:r>
        <w:rPr/>
        <w:t>农学委员会负责项目（承办单位：河北农业大学）</w:t>
      </w:r>
    </w:p>
    <w:tbl>
      <w:tblPr>
        <w:tblW w:w="82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567"/>
        <w:gridCol w:w="6"/>
        <w:gridCol w:w="1902"/>
        <w:gridCol w:w="2698"/>
        <w:gridCol w:w="1290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X20180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级森林培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马长明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X20180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现代仪器技能与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陈雪平</w:t>
            </w:r>
          </w:p>
        </w:tc>
      </w:tr>
    </w:tbl>
    <w:p>
      <w:pPr>
        <w:pStyle w:val="Normal"/>
        <w:ind w:firstLine="631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示范课程项目</w:t>
      </w:r>
    </w:p>
    <w:p>
      <w:pPr>
        <w:pStyle w:val="Normal"/>
        <w:ind w:firstLine="631"/>
        <w:jc w:val="center"/>
        <w:rPr/>
      </w:pPr>
      <w:r>
        <w:rPr/>
        <w:t>案例（库）项目</w:t>
      </w:r>
    </w:p>
    <w:tbl>
      <w:tblPr>
        <w:tblW w:w="8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638"/>
        <w:gridCol w:w="1850"/>
        <w:gridCol w:w="12"/>
        <w:gridCol w:w="2725"/>
        <w:gridCol w:w="1314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Z20180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《园艺植物品种改良与良种繁育》课程教学案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申书兴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Z20180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《林木虫害控制》课程案例库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李会平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Z20180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以猪场生产和管理为例的案例模拟操作系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贾青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Z20180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《种子工程技术》教学案例建设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李喜焕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Z20180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《中兽医诊疗技术》案例库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赵兴华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 xml:space="preserve">4. 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经管委员会负责项目（承办单位：河北工业大学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案例（库）项目</w:t>
      </w:r>
    </w:p>
    <w:tbl>
      <w:tblPr>
        <w:tblW w:w="8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599"/>
        <w:gridCol w:w="1815"/>
        <w:gridCol w:w="3435"/>
        <w:gridCol w:w="1161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Z20180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《农业传播技术与应用》课程教学案例库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崔永福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5.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艺术委员会负责项目（承办单位：河北大学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示范课程项目</w:t>
      </w:r>
    </w:p>
    <w:tbl>
      <w:tblPr>
        <w:tblW w:w="8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687"/>
        <w:gridCol w:w="1594"/>
        <w:gridCol w:w="3071"/>
        <w:gridCol w:w="1332"/>
        <w:gridCol w:w="28"/>
      </w:tblGrid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</w:tr>
      <w:tr>
        <w:trPr>
          <w:trHeight w:val="42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X20180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造型与表现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王继平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 xml:space="preserve">6. 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法学委员会负责项目（承办单位：河北经贸大学）</w:t>
      </w:r>
    </w:p>
    <w:p>
      <w:pPr>
        <w:pStyle w:val="Normal"/>
        <w:ind w:firstLine="631"/>
        <w:jc w:val="center"/>
        <w:rPr/>
      </w:pPr>
      <w:r>
        <w:rPr/>
        <w:t>示范课程项目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487"/>
        <w:gridCol w:w="1613"/>
        <w:gridCol w:w="3250"/>
        <w:gridCol w:w="1200"/>
        <w:gridCol w:w="25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KCJSX20180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中国特色社会主义理论与实践研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郭跃军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;宋体" w:hAnsi="仿宋;宋体" w:eastAsia="仿宋;宋体" w:cs="仿宋;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dcterms:modified xsi:type="dcterms:W3CDTF">2020-07-2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