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5"/>
        <w:gridCol w:w="2285"/>
        <w:gridCol w:w="3492"/>
      </w:tblGrid>
      <w:tr>
        <w:trPr>
          <w:trHeight w:val="3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成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-75  2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-80  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一年级各科加权成绩划定不同的档次，计不同分值，每分数段最低分包含在该分数段内。</w:t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-85 3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-90  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-95  4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-100 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论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一区（大区）或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二区（大区）影响因子</w:t>
            </w:r>
            <w:r>
              <w:rPr>
                <w:rFonts w:cs="宋体" w:ascii="宋体" w:hAnsi="宋体"/>
                <w:sz w:val="18"/>
                <w:szCs w:val="18"/>
              </w:rPr>
              <w:t>IF≥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&amp;HCI</w:t>
            </w:r>
            <w:r>
              <w:rPr>
                <w:rFonts w:ascii="宋体" w:hAnsi="宋体" w:cs="宋体"/>
                <w:sz w:val="18"/>
                <w:szCs w:val="18"/>
              </w:rPr>
              <w:t>期刊上发表的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限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，要求研究生期间发表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论文的第一作者能够取得分值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论文已录用未见刊，凭录用通知和缴费发票可按相应分值除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（论文已在线发表视为见刊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二区（大区）期刊上发表的论文；或在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）期刊上发表的本专业学术论文、或被《中国社会科学文摘》、人大报刊复印资料》全文转载论文（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三区（大区）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期刊上发表的论文；或在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sz w:val="18"/>
                <w:szCs w:val="18"/>
              </w:rPr>
              <w:t>10-30%</w:t>
            </w:r>
            <w:r>
              <w:rPr>
                <w:rFonts w:ascii="宋体" w:hAnsi="宋体" w:cs="宋体"/>
                <w:sz w:val="18"/>
                <w:szCs w:val="18"/>
              </w:rPr>
              <w:t>）期刊上发表的本专业学术论文；或《河北日报》理论版发表论文（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字以上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sz w:val="18"/>
                <w:szCs w:val="18"/>
              </w:rPr>
              <w:t>JCR</w:t>
            </w:r>
            <w:r>
              <w:rPr>
                <w:rFonts w:ascii="宋体" w:hAnsi="宋体" w:cs="宋体"/>
                <w:sz w:val="18"/>
                <w:szCs w:val="18"/>
              </w:rPr>
              <w:t>四区（大区）；或在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-80%</w:t>
            </w:r>
            <w:r>
              <w:rPr>
                <w:rFonts w:ascii="宋体" w:hAnsi="宋体" w:cs="宋体"/>
                <w:sz w:val="18"/>
                <w:szCs w:val="18"/>
              </w:rPr>
              <w:t>）期刊上发表的本专业学术论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在一级学报（按学校认可的标准）发表的论文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（会议论文）索引收录的论文、</w:t>
            </w:r>
            <w:r>
              <w:rPr>
                <w:rFonts w:cs="宋体" w:ascii="宋体" w:hAnsi="宋体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sz w:val="18"/>
                <w:szCs w:val="18"/>
              </w:rPr>
              <w:t>、核心期刊发表的论文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在研或完成课题第一名：国家级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省、部级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，市、校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获奖课题及科研成果得分按相应级别分值乘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二等获奖课题及科研成果得分按相应级别分值乘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三等获奖课题及科研成果得分按相应级别分值乘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实用新型专利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发明专利</w:t>
            </w:r>
            <w:r>
              <w:rPr>
                <w:rFonts w:cs="宋体" w:ascii="宋体" w:hAnsi="宋体"/>
                <w:sz w:val="18"/>
                <w:szCs w:val="18"/>
              </w:rPr>
              <w:t>: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限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，要求研究生期间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第一完成人能够取得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研课题：需提供在本人名字加盖科技处或教务处公章的合同书、立项批文，课题有变化人员需提供课题批准单位提供的变更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课题与完成课题不重复加分。</w:t>
            </w:r>
          </w:p>
        </w:tc>
      </w:tr>
      <w:tr>
        <w:trPr>
          <w:trHeight w:val="5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六级，为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专业通过小语种四级或通过专业八级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成绩单原件及复印件</w:t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干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会主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；院级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中关心同学，工作认真负责，积极配合研究生学院、培养学院、研究生会开展各种活动，起到模范带头作用。此项满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4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、团书、党支部书记 、研究生会执委、校长助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团党</w:t>
            </w:r>
            <w:r>
              <w:rPr>
                <w:rFonts w:ascii="宋体" w:hAnsi="宋体" w:cs="宋体"/>
                <w:sz w:val="18"/>
                <w:szCs w:val="18"/>
              </w:rPr>
              <w:t>支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副书记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员、研究生会干事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评价，满分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打分</w:t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学院评价，满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学院打分</w:t>
            </w:r>
          </w:p>
        </w:tc>
      </w:tr>
      <w:tr>
        <w:trPr>
          <w:trHeight w:val="340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奖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 家 级：一等奖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奖励指科研获奖之外的各级创新创业比赛（科技创新、创业）、文体竞赛等获奖及荣誉称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第二名及以后获奖者按照名次顺序，以第一名得分为标准，按照推后一名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百分点的顺序递减取得分数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创新创业类比赛按相应分值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荣誉称号按相应级别一等奖记分。</w:t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 部 级：一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厅局市级：一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：一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sz w:val="32"/>
          <w:szCs w:val="32"/>
        </w:rPr>
        <w:t xml:space="preserve">  </w:t>
      </w:r>
      <w:r>
        <w:rPr>
          <w:rFonts w:ascii="宋体" w:hAnsi="宋体"/>
          <w:sz w:val="28"/>
          <w:szCs w:val="28"/>
        </w:rPr>
        <w:t>河北农业大学博士生国家奖学金评定量化指标体系</w:t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72"/>
      <w:szCs w:val="7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37:00Z</dcterms:created>
  <dc:creator>Lenovo User</dc:creator>
  <dc:description/>
  <dc:language>en-US</dc:language>
  <cp:lastModifiedBy>Administrator</cp:lastModifiedBy>
  <cp:lastPrinted>2017-10-12T11:46:00Z</cp:lastPrinted>
  <dcterms:modified xsi:type="dcterms:W3CDTF">2019-10-12T09:25:22Z</dcterms:modified>
  <cp:revision>3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