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0"/>
        <w:gridCol w:w="1155"/>
        <w:gridCol w:w="944"/>
        <w:gridCol w:w="1425"/>
        <w:gridCol w:w="2869"/>
        <w:gridCol w:w="790"/>
        <w:gridCol w:w="6064"/>
      </w:tblGrid>
      <w:tr>
        <w:trPr>
          <w:trHeight w:val="4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0"/>
                <w:szCs w:val="20"/>
              </w:rPr>
              <w:t>申请者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0"/>
                <w:szCs w:val="20"/>
              </w:rPr>
              <w:t>研究生类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0"/>
                <w:szCs w:val="20"/>
              </w:rPr>
              <w:t>学科专业代码及名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0"/>
                <w:szCs w:val="20"/>
              </w:rPr>
              <w:t>学科分组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项目或社会科学项目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项目或社会科学项目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附件</w:t>
      </w: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  <w:u w:val="single"/>
        </w:rPr>
        <w:t xml:space="preserve">             </w:t>
      </w:r>
      <w:r>
        <w:rPr>
          <w:sz w:val="48"/>
          <w:szCs w:val="48"/>
        </w:rPr>
        <w:t>学院申报项目汇总表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8:00Z</dcterms:created>
  <dc:creator>User</dc:creator>
  <dc:description/>
  <dc:language>en-US</dc:language>
  <cp:lastModifiedBy>Administrator</cp:lastModifiedBy>
  <dcterms:modified xsi:type="dcterms:W3CDTF">2020-08-10T05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