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硕士研究生《自然辩证法概论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安排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同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硕士研究生《自然辩证法概论》课程已经结课，拟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教学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四）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别在西校区图书馆北楼（地点标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和东校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楼（地点标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进行考试，形式为笔试（不允许使用电子通讯设备），从靠近前门的座位开始按照学号呈一条龙状就座。请各位同学携带学生证（或身份证）准时应考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考场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3"/>
        <w:gridCol w:w="3915"/>
        <w:gridCol w:w="246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考生（学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人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400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4000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205000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500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5003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5005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7006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7007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0013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001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0014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102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2021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2024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3024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3027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4027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402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20222</w:t>
            </w:r>
            <w:r>
              <w:rPr>
                <w:rFonts w:cs="宋体;SimSun" w:ascii="宋体;SimSun" w:hAnsi="宋体;SimSun"/>
                <w:sz w:val="24"/>
              </w:rPr>
              <w:t>-201721302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4028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4029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5029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503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503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5033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6033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6034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70346-2018217034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9035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9035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0036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2003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0037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20039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404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24041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0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201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0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20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04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2069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078-82101182080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082-82101182084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086-82101182094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121-82101182122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131-82101182132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138-82101182157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161-82101182165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174-8210118218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202-82101182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207-82101182209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216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222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234-82101182251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265-82101182275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277-82101182279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287-82101182309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317-8210118233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33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23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340-82101182385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481-821011824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6005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6005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8008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208008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8011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9011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901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因病不能参加考试者，需向研究生学院培养办刘渊老师提交缓考申请书（本人签名，导师同意，培养学院盖章）并附个人病历，明年随下届学生考试。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通知请相互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河北农业大学研究生学院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2018.12.2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6:00Z</dcterms:created>
  <dc:creator>zhcx</dc:creator>
  <dc:description/>
  <cp:keywords/>
  <dc:language>en-US</dc:language>
  <cp:lastModifiedBy>User</cp:lastModifiedBy>
  <cp:lastPrinted>2013-12-18T17:42:00Z</cp:lastPrinted>
  <dcterms:modified xsi:type="dcterms:W3CDTF">2018-12-24T03:16:00Z</dcterms:modified>
  <cp:revision>47</cp:revision>
  <dc:subject/>
  <dc:title>李老师您好</dc:title>
</cp:coreProperties>
</file>