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;Arial" w:eastAsia="Calibri;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校级案例课程建设项目名单及所属学院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29"/>
        <w:gridCol w:w="1600"/>
        <w:gridCol w:w="1950"/>
        <w:gridCol w:w="2141"/>
        <w:gridCol w:w="190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学位类别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建设法律法规》教学案例的持续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会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学院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“德、智、劳三位一体”模式下《非充分灌溉原理》教学案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资源开发与营养价值评价综合方案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宝江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牛饲料与营养调控教学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艳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普通病学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国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医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中药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医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配制与投饲技术教学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发展领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动物繁育技术教学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遵利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发展领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智能化制造单元与系统实例”案例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电子系统设计教学案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雪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工程材料及延寿技术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农业经营主体带动小农户与现代农业发展有机衔接案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邦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保险理论与农业保险》教学案例库建设与应用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卫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灾害防控技术及应用”课程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高级统计分析实用案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林业政策法规》《森林资源与林业可持续发展》课程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炳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发展规划教学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永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发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态与可持续耕作制度课程教学案例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艺与种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公共政策教学案例开发与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发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公共管理学”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正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发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发展理论与实践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海荣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专业合作社案例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文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学教学案例库建设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鸣涛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高级成本会计》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丽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理论与实务案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京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与绩效评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财务报告分析理论与实务》教学案例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实验案例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志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课程教学案例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包装新材料、新技术”教学案例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、食品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食品工程硕士原始创新意识案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益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产品加工理论与应用案例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高级人工智能》课程教学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计算机视觉》课程教学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永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五谷绘画艺术实践教学案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图与构成在美术专业学位培养中的实践应用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风景园林植物应用专业实训》教学案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宝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宋三_GBK;宋体"/>
                <w:sz w:val="24"/>
              </w:rPr>
              <w:t>《风景园林规划设计专业实训》教学案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庆娟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植物花期调控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邸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艺与种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卉优质、高产栽培”案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爱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艺与种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农药研究与应用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利用与植物保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虫害综合防治的教学案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桐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利用与植物保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植物保护技术”教学案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同乐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利用与植物保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资源利用技术案例库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艳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利用与植物保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科学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专业学位研究生的《农业环境保护与生态工程》课程教学案例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硕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利用与植物保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科学学院</w:t>
            </w:r>
          </w:p>
        </w:tc>
      </w:tr>
    </w:tbl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学校下达专业学位案例项目建设数量，即拨付经费的数量为植保学院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个、林学院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个，经管学院（包括经贸学院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个、商学院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个）。</w:t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;Arial" w:cs="Calibri;Arial"/>
        </w:rPr>
        <w:t xml:space="preserve">                       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1:00Z</dcterms:created>
  <dc:creator>WRGHO</dc:creator>
  <dc:description/>
  <cp:keywords/>
  <dc:language>en-US</dc:language>
  <cp:lastModifiedBy>User</cp:lastModifiedBy>
  <cp:lastPrinted>2019-10-09T17:15:00Z</cp:lastPrinted>
  <dcterms:modified xsi:type="dcterms:W3CDTF">2020-07-07T09:06:00Z</dcterms:modified>
  <cp:revision>8</cp:revision>
  <dc:subject/>
  <dc:title/>
</cp:coreProperties>
</file>