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5"/>
        <w:gridCol w:w="2364"/>
        <w:gridCol w:w="479"/>
        <w:gridCol w:w="961"/>
        <w:gridCol w:w="875"/>
        <w:gridCol w:w="441"/>
        <w:gridCol w:w="1800"/>
        <w:gridCol w:w="432"/>
        <w:gridCol w:w="1502"/>
      </w:tblGrid>
      <w:tr>
        <w:trPr>
          <w:trHeight w:val="375" w:hRule="atLeast"/>
        </w:trPr>
        <w:tc>
          <w:tcPr>
            <w:tcW w:w="97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河北省研究生示范课程建设项目结项名单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类型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类别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一级学科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推广理论与实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佩君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公共课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物学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技术前沿进展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宪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专业课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科学与技术</w:t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河北省专业学位研究生教学案例（库）建设项目结项名单</w:t>
            </w:r>
          </w:p>
        </w:tc>
      </w:tr>
      <w:tr>
        <w:trPr>
          <w:trHeight w:val="28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学位类别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领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</w:tr>
      <w:tr>
        <w:trPr>
          <w:trHeight w:val="28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农业生产链延伸与价值链提升案例库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硕士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村与区域发展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建忠</w:t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河北省研究生示范课程建设项目结项名单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类型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类别</w:t>
            </w:r>
          </w:p>
        </w:tc>
        <w:tc>
          <w:tcPr>
            <w:tcW w:w="1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一级学科</w:t>
            </w:r>
          </w:p>
        </w:tc>
      </w:tr>
      <w:tr>
        <w:trPr>
          <w:trHeight w:val="312" w:hRule="atLeast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森林培育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长明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专业课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学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特色社会主义理论与实践研究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跃军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公共课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克思主义理论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物性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剑锋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  <w:r>
              <w:rPr>
                <w:rFonts w:cs="宋体" w:ascii="宋体" w:hAnsi="宋体"/>
                <w:kern w:val="0"/>
                <w:sz w:val="24"/>
              </w:rPr>
              <w:t>+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专业课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品科学与工程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型与表现研究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继平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专业课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乡规划设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安强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专业课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乡规划学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仪器技能与实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雪平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修课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艺学</w:t>
            </w:r>
          </w:p>
        </w:tc>
      </w:tr>
      <w:tr>
        <w:trPr>
          <w:trHeight w:val="375" w:hRule="atLeast"/>
        </w:trPr>
        <w:tc>
          <w:tcPr>
            <w:tcW w:w="973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河北省专业学位研究生教学案例（库）建设项目结项名单</w:t>
            </w:r>
          </w:p>
        </w:tc>
      </w:tr>
      <w:tr>
        <w:trPr>
          <w:trHeight w:val="28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学位类别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领域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</w:tr>
      <w:tr>
        <w:trPr>
          <w:trHeight w:val="28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园艺植物品种改良与良种繁育》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硕士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园艺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书兴</w:t>
            </w:r>
          </w:p>
        </w:tc>
      </w:tr>
      <w:tr>
        <w:trPr>
          <w:trHeight w:val="28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城乡水系统健康循环理论与技术》教学案例建设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硕士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与土木工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立勇</w:t>
            </w:r>
          </w:p>
        </w:tc>
      </w:tr>
      <w:tr>
        <w:trPr>
          <w:trHeight w:val="28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林木虫害控制”课程案例库建设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硕士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会平</w:t>
            </w:r>
          </w:p>
        </w:tc>
      </w:tr>
      <w:tr>
        <w:trPr>
          <w:trHeight w:val="28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猪场生产和管理为例的案例模拟操作系统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硕士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牧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青</w:t>
            </w:r>
          </w:p>
        </w:tc>
      </w:tr>
      <w:tr>
        <w:trPr>
          <w:trHeight w:val="570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种子工程技术》教学案例建设项目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硕士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艺与种业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喜焕</w:t>
            </w:r>
          </w:p>
        </w:tc>
      </w:tr>
      <w:tr>
        <w:trPr>
          <w:trHeight w:val="28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传播技术与应用课程教学案例库建设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硕士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村区域发展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永福</w:t>
            </w:r>
          </w:p>
        </w:tc>
      </w:tr>
      <w:tr>
        <w:trPr>
          <w:trHeight w:val="285" w:hRule="atLeast"/>
        </w:trPr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兽医诊疗技术案例库建设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兽医硕士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兽医学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兴华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29:00Z</dcterms:created>
  <dc:creator>Lenovo User</dc:creator>
  <dc:description/>
  <dc:language>en-US</dc:language>
  <cp:lastModifiedBy>Administrator</cp:lastModifiedBy>
  <dcterms:modified xsi:type="dcterms:W3CDTF">2020-08-01T03:54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