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级农业硕士研究生《现代农业创新与乡村振兴战略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安排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同学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农业硕士研究生《现代农业创新与乡村振兴战略》课程结课后，拟定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周四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西校区图书馆北楼（地点标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）进行考试，形式为笔试（不允许使用电子通讯设备）。从靠近前门的座位开始按照学号呈一条龙状就座。请各位同学携带学生证和身份证（双证）准时应考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考场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29"/>
        <w:gridCol w:w="3850"/>
        <w:gridCol w:w="2505"/>
      </w:tblGrid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考生（学号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人数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7140777</w:t>
            </w:r>
            <w:r>
              <w:rPr>
                <w:rFonts w:ascii="宋体;SimSun" w:hAnsi="宋体;SimSun" w:cs="宋体;SimSun"/>
                <w:sz w:val="24"/>
              </w:rPr>
              <w:t>（缓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10556-202070106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10615-202070106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20682-202070207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00914-202071009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00930-2020710097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10980-202071109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10990-202071110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11051-2020711105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21053-2020712107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31080-202071311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31113-2020713113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41134-2020714115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231345-2020723135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241361-202072413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病不能参加考试者，考试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需向培养学院学科秘书老师提交缓考申请书（研究生学院主页下载中心下载，本人和导师签字，培养学院盖章），由学科秘书统一交到研究生学院，明年随下届学生考试。此通知请相互转告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此通知请相互转告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4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北农业大学研究生学院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2020.11.2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5:00Z</dcterms:created>
  <dc:creator>zhcx</dc:creator>
  <dc:description/>
  <cp:keywords/>
  <dc:language>en-US</dc:language>
  <cp:lastModifiedBy>User</cp:lastModifiedBy>
  <cp:lastPrinted>2013-12-18T17:05:00Z</cp:lastPrinted>
  <dcterms:modified xsi:type="dcterms:W3CDTF">2020-11-26T08:02:00Z</dcterms:modified>
  <cp:revision>147</cp:revision>
  <dc:subject/>
  <dc:title>李老师您好</dc:title>
</cp:coreProperties>
</file>