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专业学位硕士研究生《英语阅读》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专业学位硕士研究生《英语阅读》课程结课后，拟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周一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别在西校区图书馆北楼（地点标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和东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教进行考试，形式为笔试（不允许使用电子通讯设备）。从靠近前门的座位开始按照学号呈一条龙状就座。请各位同学携带学生证和身份证（双证）准时应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9"/>
        <w:gridCol w:w="3850"/>
        <w:gridCol w:w="2505"/>
      </w:tblGrid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号范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人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7140777</w:t>
            </w:r>
            <w:r>
              <w:rPr>
                <w:rFonts w:ascii="宋体;SimSun" w:hAnsi="宋体;SimSun" w:cs="宋体;SimSun"/>
                <w:sz w:val="24"/>
              </w:rPr>
              <w:t>（缓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7020513</w:t>
            </w:r>
            <w:r>
              <w:rPr>
                <w:rFonts w:ascii="宋体;SimSun" w:hAnsi="宋体;SimSun" w:cs="宋体;SimSun"/>
                <w:sz w:val="24"/>
              </w:rPr>
              <w:t>（重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10556-202070106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10616-202070106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20682-202070206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20686-202070207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7050720-2020705074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70779-202070707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70791-2020707083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00914-202071009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00926-2020710097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0980-202071109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0987-20207110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1001-202071110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2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1049-2020711105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21053-2020712107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31080-20207131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31111-202071311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41134-2020714115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51155-202071511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51171-202071512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61209-202071612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61234-2020716127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81287-202071812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01294-202072013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01307-202072013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31345-2020723135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41361-202072413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7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60747-2020706077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80839-202070808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7220979</w:t>
            </w:r>
            <w:r>
              <w:rPr>
                <w:rFonts w:ascii="宋体;SimSun" w:hAnsi="宋体;SimSun" w:cs="宋体;SimSun"/>
                <w:sz w:val="24"/>
              </w:rPr>
              <w:t>（重修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90870-202070909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21333-202072213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病不能参加考试者，考试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需向培养学院学科秘书老师提交缓考申请书（研究生学院主页下载中心下载，本人和导师签字，培养学院盖章），由学科秘书统一交到研究生学院，明年随下届学生考试。此通知请相互转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农业大学研究生学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2020.12.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5:00Z</dcterms:created>
  <dc:creator>zhcx</dc:creator>
  <dc:description/>
  <cp:keywords/>
  <dc:language>en-US</dc:language>
  <cp:lastModifiedBy>User</cp:lastModifiedBy>
  <cp:lastPrinted>2013-12-18T17:05:00Z</cp:lastPrinted>
  <dcterms:modified xsi:type="dcterms:W3CDTF">2020-12-02T04:05:00Z</dcterms:modified>
  <cp:revision>205</cp:revision>
  <dc:subject/>
  <dc:title>李老师您好</dc:title>
</cp:coreProperties>
</file>