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"/>
        <w:gridCol w:w="2364"/>
        <w:gridCol w:w="479"/>
        <w:gridCol w:w="961"/>
        <w:gridCol w:w="875"/>
        <w:gridCol w:w="441"/>
        <w:gridCol w:w="1800"/>
        <w:gridCol w:w="432"/>
        <w:gridCol w:w="1502"/>
      </w:tblGrid>
      <w:tr>
        <w:trPr>
          <w:trHeight w:val="375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省研究生示范课程建设项目立项名单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一级学科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植物病理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香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公共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理论与实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佩君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公共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前沿进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宪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专业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公共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免疫学（双语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鑫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制品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万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省专业学位研究生教学案例（库）建设项目立项名单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类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生产链延伸与价值链提升案例库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与区域发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忠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教学案例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桂法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肉制品加工案例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胜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县百信花生合作社土地托管运行实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与区域发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光</w:t>
            </w:r>
          </w:p>
        </w:tc>
      </w:tr>
      <w:tr>
        <w:trPr>
          <w:trHeight w:val="5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风景园林规划设计专业实训》课程教学案例建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设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动物外科教学案例库建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忠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设法律法规》在工程实践中的应用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敏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9:00Z</dcterms:created>
  <dc:creator>Lenovo User</dc:creator>
  <dc:description/>
  <cp:keywords/>
  <dc:language>en-US</dc:language>
  <cp:lastModifiedBy>User</cp:lastModifiedBy>
  <dcterms:modified xsi:type="dcterms:W3CDTF">2018-06-15T01:53:00Z</dcterms:modified>
  <cp:revision>11</cp:revision>
  <dc:subject/>
  <dc:title/>
</cp:coreProperties>
</file>