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eastAsia="黑体"/>
          <w:sz w:val="36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28"/>
          <w:szCs w:val="28"/>
        </w:rPr>
        <w:t xml:space="preserve">：   </w:t>
      </w:r>
      <w:r>
        <w:rPr>
          <w:rFonts w:eastAsia="黑体"/>
          <w:sz w:val="36"/>
          <w:szCs w:val="28"/>
        </w:rPr>
        <w:t>河北农业大学专业实践考核情况工作总结</w:t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kern w:val="0"/>
          <w:sz w:val="24"/>
          <w:szCs w:val="28"/>
        </w:rPr>
      </w:pPr>
      <w:r>
        <w:rPr>
          <w:rFonts w:eastAsia="黑体"/>
          <w:sz w:val="32"/>
          <w:szCs w:val="28"/>
        </w:rPr>
        <w:t>(202</w:t>
      </w:r>
      <w:r>
        <w:rPr>
          <w:rFonts w:eastAsia="黑体"/>
          <w:sz w:val="32"/>
          <w:szCs w:val="28"/>
          <w:lang w:val="en-US" w:eastAsia="zh-CN"/>
        </w:rPr>
        <w:t>3</w:t>
      </w:r>
      <w:r>
        <w:rPr>
          <w:rFonts w:eastAsia="黑体"/>
          <w:sz w:val="32"/>
          <w:szCs w:val="28"/>
        </w:rPr>
        <w:t>年春季学期</w:t>
      </w:r>
      <w:r>
        <w:rPr>
          <w:rFonts w:eastAsia="黑体"/>
          <w:sz w:val="32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学院基本情况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专业实践考核的年级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考核的专业学位名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研究领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生专业实践考核工作情况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成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参加考核名单（专业、学号、姓名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不合格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不合格名单（专业、学号、姓名）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总结本学院研究生参加专业实践地点、采取了哪些方式、实践内容和实践效果如何等内容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         </w:t>
      </w:r>
      <w:r>
        <w:rPr>
          <w:b/>
          <w:sz w:val="28"/>
          <w:szCs w:val="28"/>
        </w:rPr>
        <w:t>研究生专业实践情况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09"/>
        <w:gridCol w:w="2912"/>
      </w:tblGrid>
      <w:tr>
        <w:trPr>
          <w:trHeight w:val="6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方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内容（简单陈述）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由学院统筹安排、组织和选派学生进入签订协议的校外实践基地进行专业实践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由校内导师结合自身所承担的企事业单位科研课题，安排学生到现场进行专业实践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利用现有校内教学科研资源和实践模块，在各学院的校内实践基地进行专业实践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由研究生结合本人就业去向自行联系实践单位，经导师、学院审核同意后，进入实践单位进行专业实践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方式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研究生通过专业实践活动，哪些方面得到了提高。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学院专业实践活动创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存在的问题及今后整改措施</w:t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培养学院（盖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35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120" w:after="120"/>
      <w:ind w:firstLine="3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3:00Z</dcterms:created>
  <dc:creator>a</dc:creator>
  <dc:description/>
  <dc:language>en-US</dc:language>
  <cp:lastModifiedBy>裸心某Y.T.Y</cp:lastModifiedBy>
  <cp:lastPrinted>2021-03-10T11:29:00Z</cp:lastPrinted>
  <dcterms:modified xsi:type="dcterms:W3CDTF">2023-02-13T06:35:09Z</dcterms:modified>
  <cp:revision>12</cp:revision>
  <dc:subject/>
  <dc:title>学校召开各基层党组织负责人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4FC08465D43F580DBCFF4BDBF41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