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651"/>
      </w:tblGrid>
      <w:tr>
        <w:trPr>
          <w:trHeight w:val="557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  <w:t>省级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Char2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Icon1">
    <w:name w:val="icon1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con3">
    <w:name w:val="icon3"/>
    <w:basedOn w:val="Style12"/>
    <w:qFormat/>
    <w:rPr/>
  </w:style>
  <w:style w:type="character" w:styleId="Icon22">
    <w:name w:val="icon22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ngesize">
    <w:name w:val="change-size"/>
    <w:basedOn w:val="Style1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100" w:after="10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Lenovo User</dc:creator>
  <dc:description/>
  <dc:language>en-US</dc:language>
  <cp:lastModifiedBy>翠草</cp:lastModifiedBy>
  <cp:lastPrinted>2021-03-03T10:55:00Z</cp:lastPrinted>
  <dcterms:modified xsi:type="dcterms:W3CDTF">2022-03-11T08:26:49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143D3DF94D1BAD5F8F97EB9B906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0875384_cloud</vt:lpwstr>
  </property>
</Properties>
</file>